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sz w:val="18"/>
          <w:szCs w:val="18"/>
        </w:rPr>
        <w:t xml:space="preserve">Załącznik 2 </w:t>
      </w:r>
      <w:r>
        <w:rPr>
          <w:sz w:val="16"/>
          <w:szCs w:val="16"/>
        </w:rPr>
        <w:t>do Uchwały Sejmiku Województwa   Śląskiego Nr ………… z dnia ………2009r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EGULAMIN PRZYZNAWANIA STYPENDIÓW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w ramach II edycji projektu systemowego </w:t>
      </w:r>
      <w:r>
        <w:rPr>
          <w:b/>
          <w:i/>
          <w:color w:val="000000"/>
          <w:sz w:val="22"/>
          <w:szCs w:val="22"/>
        </w:rPr>
        <w:t>„Nauka drogą do sukcesu na Śląsku”</w:t>
      </w:r>
    </w:p>
    <w:p>
      <w:pPr>
        <w:pStyle w:val="Normal"/>
        <w:spacing w:lineRule="auto" w:line="276"/>
        <w:jc w:val="center"/>
        <w:rPr/>
      </w:pPr>
      <w:r>
        <w:rPr>
          <w:b/>
          <w:color w:val="000000"/>
          <w:sz w:val="22"/>
          <w:szCs w:val="22"/>
        </w:rPr>
        <w:t>w ramach Poddziałania 9.1.3 PO KL „Pomoc stypendialna dla uczniów szczególnie uzdolnionych”    w województwie śląskim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>§ 1. Słownik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terminologii ujętej w Regulaminie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2"/>
          <w:szCs w:val="22"/>
        </w:rPr>
        <w:t>1. Użyte w niniejszym Regulaminie pojęcia i skróty oznaczają:</w:t>
      </w:r>
    </w:p>
    <w:p>
      <w:pPr>
        <w:pStyle w:val="Akapitzlist"/>
        <w:numPr>
          <w:ilvl w:val="0"/>
          <w:numId w:val="6"/>
        </w:numPr>
        <w:ind w:left="284" w:hanging="284"/>
        <w:jc w:val="both"/>
        <w:rPr/>
      </w:pPr>
      <w:r>
        <w:rPr>
          <w:rFonts w:cs="Times New Roman" w:ascii="Times New Roman" w:hAnsi="Times New Roman"/>
          <w:b/>
        </w:rPr>
        <w:t>szkoły ponadgimnazjalne</w:t>
      </w:r>
      <w:r>
        <w:rPr>
          <w:rFonts w:cs="Times New Roman" w:ascii="Times New Roman" w:hAnsi="Times New Roman"/>
        </w:rPr>
        <w:t xml:space="preserve"> - licea ogólnokształcące, licea profilowane, technika, zasadnicze szkoły zawodowe -  z wyłączeniem szkół dla dorosłych;</w:t>
      </w:r>
    </w:p>
    <w:p>
      <w:pPr>
        <w:pStyle w:val="Akapitzlist"/>
        <w:numPr>
          <w:ilvl w:val="0"/>
          <w:numId w:val="6"/>
        </w:numPr>
        <w:ind w:left="284" w:hanging="284"/>
        <w:jc w:val="both"/>
        <w:rPr/>
      </w:pPr>
      <w:r>
        <w:rPr>
          <w:rFonts w:cs="Times New Roman" w:ascii="Times New Roman" w:hAnsi="Times New Roman"/>
          <w:b/>
        </w:rPr>
        <w:t>przedmioty matematyczno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b/>
        </w:rPr>
        <w:t>przyrodnicze i techniczne</w:t>
      </w:r>
      <w:r>
        <w:rPr>
          <w:rFonts w:cs="Times New Roman" w:ascii="Times New Roman" w:hAnsi="Times New Roman"/>
        </w:rPr>
        <w:t xml:space="preserve"> - w zależności od typu szkoły, są to:</w:t>
      </w:r>
    </w:p>
    <w:p>
      <w:pPr>
        <w:pStyle w:val="Akapitzlist"/>
        <w:numPr>
          <w:ilvl w:val="1"/>
          <w:numId w:val="9"/>
        </w:numPr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ematyka,</w:t>
      </w:r>
    </w:p>
    <w:p>
      <w:pPr>
        <w:pStyle w:val="Akapitzlist"/>
        <w:numPr>
          <w:ilvl w:val="1"/>
          <w:numId w:val="9"/>
        </w:numPr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mia,</w:t>
      </w:r>
    </w:p>
    <w:p>
      <w:pPr>
        <w:pStyle w:val="Akapitzlist"/>
        <w:numPr>
          <w:ilvl w:val="1"/>
          <w:numId w:val="9"/>
        </w:numPr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zyka lub fizyka i astronomia,</w:t>
      </w:r>
    </w:p>
    <w:p>
      <w:pPr>
        <w:pStyle w:val="Akapitzlist"/>
        <w:numPr>
          <w:ilvl w:val="1"/>
          <w:numId w:val="9"/>
        </w:numPr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ologia lub biologia z higieną i ochroną środowiska,</w:t>
      </w:r>
    </w:p>
    <w:p>
      <w:pPr>
        <w:pStyle w:val="Akapitzlist"/>
        <w:numPr>
          <w:ilvl w:val="1"/>
          <w:numId w:val="9"/>
        </w:numPr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ografia lub geografia z ochroną i kształtowaniem środowiska,</w:t>
      </w:r>
    </w:p>
    <w:p>
      <w:pPr>
        <w:pStyle w:val="Akapitzlist"/>
        <w:numPr>
          <w:ilvl w:val="1"/>
          <w:numId w:val="9"/>
        </w:numPr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roda,</w:t>
      </w:r>
    </w:p>
    <w:p>
      <w:pPr>
        <w:pStyle w:val="Akapitzlist"/>
        <w:numPr>
          <w:ilvl w:val="1"/>
          <w:numId w:val="9"/>
        </w:numPr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tyka lub technologia informacyjna,</w:t>
      </w:r>
    </w:p>
    <w:p>
      <w:pPr>
        <w:pStyle w:val="Akapitzlist"/>
        <w:numPr>
          <w:ilvl w:val="1"/>
          <w:numId w:val="9"/>
        </w:numPr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y techniczne;</w:t>
      </w:r>
    </w:p>
    <w:p>
      <w:pPr>
        <w:pStyle w:val="Style91"/>
        <w:widowControl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przedmioty kierunkowe </w:t>
      </w:r>
      <w:r>
        <w:rPr>
          <w:sz w:val="22"/>
          <w:szCs w:val="22"/>
        </w:rPr>
        <w:t>– 3 wybrane przez ucznia przedmioty z grupy przedmiotów matematyczno-przyrodniczych i technicznych, o których mowa w pkt. 2, na podstawie których dokonywana będzie weryfikacja uzyskanej przez ucznia średniej ocen z roku szkolnego poprzedzającego rok złożenia wniosku o przyznanie stypendium jako kryterium przystąpienia do programu stypendialnego; wyjątek stanowią uczniowie rozpoczynający naukę w pierwszej klasie gimnazjum – średnia obliczana jest na podstawie uzyskanych ocen na świadectwie ze szkoły podstawowej z 3 przedmiotów:</w:t>
      </w:r>
    </w:p>
    <w:p>
      <w:pPr>
        <w:pStyle w:val="Normal"/>
        <w:numPr>
          <w:ilvl w:val="1"/>
          <w:numId w:val="8"/>
        </w:numPr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matematyka</w:t>
      </w:r>
    </w:p>
    <w:p>
      <w:pPr>
        <w:pStyle w:val="Normal"/>
        <w:numPr>
          <w:ilvl w:val="1"/>
          <w:numId w:val="8"/>
        </w:numPr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przyroda</w:t>
      </w:r>
    </w:p>
    <w:p>
      <w:pPr>
        <w:pStyle w:val="Normal"/>
        <w:numPr>
          <w:ilvl w:val="1"/>
          <w:numId w:val="8"/>
        </w:numPr>
        <w:spacing w:lineRule="auto" w:line="276"/>
        <w:ind w:left="567" w:hanging="283"/>
        <w:jc w:val="both"/>
        <w:rPr/>
      </w:pPr>
      <w:r>
        <w:rPr>
          <w:sz w:val="22"/>
          <w:szCs w:val="22"/>
        </w:rPr>
        <w:t>informatyka, technika z elementami informatyki, technologia informacyjna itp.;</w:t>
      </w:r>
    </w:p>
    <w:p>
      <w:pPr>
        <w:pStyle w:val="Style12"/>
        <w:widowControl/>
        <w:numPr>
          <w:ilvl w:val="0"/>
          <w:numId w:val="6"/>
        </w:numPr>
        <w:spacing w:lineRule="auto" w:line="276" w:before="115" w:after="0"/>
        <w:ind w:left="284" w:hanging="284"/>
        <w:rPr/>
      </w:pPr>
      <w:r>
        <w:rPr>
          <w:b/>
          <w:sz w:val="22"/>
          <w:szCs w:val="22"/>
        </w:rPr>
        <w:t>rok szkolny</w:t>
      </w:r>
      <w:r>
        <w:rPr>
          <w:sz w:val="22"/>
          <w:szCs w:val="22"/>
        </w:rPr>
        <w:t xml:space="preserve"> –  rok szkolny w rozumieniu art. 63 ustawy z dnia 7 września 1991 roku o systemie oświaty (Dz.U. z 2004 roku Nr 256, poz. 2572 ze zm.);</w:t>
      </w:r>
    </w:p>
    <w:p>
      <w:pPr>
        <w:pStyle w:val="Akapitzlist"/>
        <w:numPr>
          <w:ilvl w:val="0"/>
          <w:numId w:val="6"/>
        </w:numPr>
        <w:ind w:left="284" w:hanging="284"/>
        <w:jc w:val="both"/>
        <w:rPr/>
      </w:pPr>
      <w:r>
        <w:rPr>
          <w:rFonts w:cs="Times New Roman" w:ascii="Times New Roman" w:hAnsi="Times New Roman"/>
          <w:b/>
        </w:rPr>
        <w:t>rok nauki</w:t>
      </w:r>
      <w:r>
        <w:rPr>
          <w:rFonts w:cs="Times New Roman" w:ascii="Times New Roman" w:hAnsi="Times New Roman"/>
        </w:rPr>
        <w:t xml:space="preserve"> -  czas trwania zajęć dydaktyczno-wychowawczych w danym roku szkolnym zgodnie z rozporządzeniem Ministra Edukacji Narodowej iSportu z dnia 18 kwietnia 2002 r. w sprawie organizacji roku szkolnego (tekst jednolity: Dz.U. Nr 46, poz. 432 ze. zm.);</w:t>
      </w:r>
    </w:p>
    <w:p>
      <w:pPr>
        <w:pStyle w:val="Akapitzlist"/>
        <w:numPr>
          <w:ilvl w:val="0"/>
          <w:numId w:val="6"/>
        </w:numPr>
        <w:ind w:left="284" w:hanging="284"/>
        <w:jc w:val="both"/>
        <w:rPr/>
      </w:pPr>
      <w:r>
        <w:rPr>
          <w:rFonts w:cs="Times New Roman" w:ascii="Times New Roman" w:hAnsi="Times New Roman"/>
          <w:b/>
        </w:rPr>
        <w:t xml:space="preserve">okres sprawozdawczy </w:t>
      </w:r>
      <w:r>
        <w:rPr>
          <w:rFonts w:cs="Times New Roman" w:ascii="Times New Roman" w:hAnsi="Times New Roman"/>
        </w:rPr>
        <w:t>– 5-miesięczny czas trwania zajęć dydaktyczno-wychowawczych; dopuszcza się inny okres sprawozdawczy w przypadku indywidualnej organizacji roku szkolnego po uprzednim pisemnym poinformowaniu o tym fakcie Lidera Projektu najpóźniej do 15 października;</w:t>
      </w:r>
    </w:p>
    <w:p>
      <w:pPr>
        <w:pStyle w:val="Akapitzlist"/>
        <w:numPr>
          <w:ilvl w:val="0"/>
          <w:numId w:val="6"/>
        </w:numPr>
        <w:ind w:left="284" w:hanging="284"/>
        <w:jc w:val="both"/>
        <w:rPr/>
      </w:pPr>
      <w:r>
        <w:rPr>
          <w:rFonts w:cs="Times New Roman" w:ascii="Times New Roman" w:hAnsi="Times New Roman"/>
          <w:b/>
        </w:rPr>
        <w:t xml:space="preserve">wnioskodawca – </w:t>
      </w:r>
      <w:r>
        <w:rPr>
          <w:rFonts w:cs="Times New Roman" w:ascii="Times New Roman" w:hAnsi="Times New Roman"/>
        </w:rPr>
        <w:t>pełnoletni uczeń</w:t>
      </w:r>
      <w:r>
        <w:rPr>
          <w:rFonts w:cs="Times New Roman" w:ascii="Times New Roman" w:hAnsi="Times New Roman"/>
          <w:b/>
        </w:rPr>
        <w:t xml:space="preserve"> </w:t>
      </w:r>
      <w:r>
        <w:rPr>
          <w:rStyle w:val="FontStyle42"/>
        </w:rPr>
        <w:t xml:space="preserve">szkoły gimnazjalnej </w:t>
      </w:r>
      <w:r>
        <w:rPr>
          <w:rFonts w:cs="Times New Roman" w:ascii="Times New Roman" w:hAnsi="Times New Roman"/>
        </w:rPr>
        <w:t xml:space="preserve">lub ponadgimnazjalnej (publicznej lub niepublicznej o uprawnieniach szkoły publicznej) </w:t>
      </w:r>
      <w:r>
        <w:rPr>
          <w:rStyle w:val="FontStyle42"/>
        </w:rPr>
        <w:t xml:space="preserve">zlokalizowanej na obszarze województwa </w:t>
      </w:r>
      <w:r>
        <w:rPr>
          <w:rFonts w:cs="Times New Roman" w:ascii="Times New Roman" w:hAnsi="Times New Roman"/>
        </w:rPr>
        <w:t>(a w przypadku uczniów niepełnoletnich - jego rodzic/opiekun prawny/opiekun faktyczny);</w:t>
      </w:r>
    </w:p>
    <w:p>
      <w:pPr>
        <w:pStyle w:val="Akapitzlist"/>
        <w:numPr>
          <w:ilvl w:val="0"/>
          <w:numId w:val="6"/>
        </w:numPr>
        <w:ind w:left="284" w:hanging="284"/>
        <w:jc w:val="both"/>
        <w:rPr/>
      </w:pPr>
      <w:r>
        <w:rPr>
          <w:rFonts w:cs="Times New Roman" w:ascii="Times New Roman" w:hAnsi="Times New Roman"/>
          <w:b/>
        </w:rPr>
        <w:t>stypendysta</w:t>
      </w:r>
      <w:r>
        <w:rPr>
          <w:rFonts w:cs="Times New Roman" w:ascii="Times New Roman" w:hAnsi="Times New Roman"/>
        </w:rPr>
        <w:t xml:space="preserve"> – uczeń, który na podstawie podpisanej przez niego (a w przypadku ucznia niepełnoletniego – jego rodzica/opiekuna prawnego/opiekuna faktycznego) umowy o przyznanie stypendium, jest uczestnikiem projektu systemowego „Nauka drogą do sukcesu na Śląsku”;</w:t>
      </w:r>
    </w:p>
    <w:p>
      <w:pPr>
        <w:pStyle w:val="Akapitzlist"/>
        <w:numPr>
          <w:ilvl w:val="0"/>
          <w:numId w:val="6"/>
        </w:numPr>
        <w:ind w:left="284" w:hanging="284"/>
        <w:jc w:val="both"/>
        <w:rPr/>
      </w:pPr>
      <w:r>
        <w:rPr>
          <w:rFonts w:cs="Times New Roman" w:ascii="Times New Roman" w:hAnsi="Times New Roman"/>
          <w:b/>
        </w:rPr>
        <w:t>profil ucznia</w:t>
      </w:r>
      <w:r>
        <w:rPr>
          <w:rFonts w:cs="Times New Roman" w:ascii="Times New Roman" w:hAnsi="Times New Roman"/>
        </w:rPr>
        <w:t xml:space="preserve"> - zwięzła charakterystyka ucznia obejmującą:</w:t>
      </w:r>
    </w:p>
    <w:p>
      <w:pPr>
        <w:pStyle w:val="Akapitzlist"/>
        <w:numPr>
          <w:ilvl w:val="1"/>
          <w:numId w:val="13"/>
        </w:numPr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dolności/umiejętności ucznia w zakresie przedmiotów matematyczno – przyrodniczych oraz technicznych,</w:t>
      </w:r>
    </w:p>
    <w:p>
      <w:pPr>
        <w:pStyle w:val="Akapitzlist"/>
        <w:numPr>
          <w:ilvl w:val="1"/>
          <w:numId w:val="13"/>
        </w:numPr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iągnięcia ucznia z przedmiotów, o których mowa w lit. a,</w:t>
      </w:r>
    </w:p>
    <w:p>
      <w:pPr>
        <w:pStyle w:val="Akapitzlist"/>
        <w:numPr>
          <w:ilvl w:val="1"/>
          <w:numId w:val="13"/>
        </w:numPr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ostałe uzdolnienia i zainteresowania ucznia,</w:t>
      </w:r>
    </w:p>
    <w:p>
      <w:pPr>
        <w:pStyle w:val="Akapitzlist"/>
        <w:numPr>
          <w:ilvl w:val="1"/>
          <w:numId w:val="13"/>
        </w:numPr>
        <w:ind w:left="567" w:hanging="283"/>
        <w:jc w:val="both"/>
        <w:rPr/>
      </w:pPr>
      <w:r>
        <w:rPr>
          <w:rFonts w:cs="Times New Roman" w:ascii="Times New Roman" w:hAnsi="Times New Roman"/>
        </w:rPr>
        <w:t>postawę i aktywność ucznia w zakresie zdobywania wiedzy,</w:t>
      </w:r>
    </w:p>
    <w:p>
      <w:pPr>
        <w:pStyle w:val="Akapitzlist"/>
        <w:numPr>
          <w:ilvl w:val="1"/>
          <w:numId w:val="13"/>
        </w:numPr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cenę zachowania ucznia, </w:t>
      </w:r>
    </w:p>
    <w:p>
      <w:pPr>
        <w:pStyle w:val="Akapitzlist"/>
        <w:numPr>
          <w:ilvl w:val="1"/>
          <w:numId w:val="13"/>
        </w:numPr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ślenie barier stanowiących przeszkodę w rozwoju edukacyjnym ucznia;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284" w:hanging="426"/>
        <w:jc w:val="both"/>
        <w:rPr/>
      </w:pPr>
      <w:r>
        <w:rPr>
          <w:b/>
          <w:sz w:val="22"/>
          <w:szCs w:val="22"/>
        </w:rPr>
        <w:t>opiekun faktyczny</w:t>
      </w:r>
      <w:r>
        <w:rPr>
          <w:sz w:val="22"/>
          <w:szCs w:val="22"/>
        </w:rPr>
        <w:t xml:space="preserve"> - osoba faktycznie opiekującą się dzieckiem, jeżeli wystąpiła z wnioskiem do sądu rodzinnego o przysposobienie dziecka;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284" w:hanging="426"/>
        <w:jc w:val="both"/>
        <w:rPr/>
      </w:pPr>
      <w:r>
        <w:rPr>
          <w:b/>
          <w:sz w:val="22"/>
          <w:szCs w:val="22"/>
        </w:rPr>
        <w:t>opiekun prawny</w:t>
      </w:r>
      <w:r>
        <w:rPr>
          <w:sz w:val="22"/>
          <w:szCs w:val="22"/>
        </w:rPr>
        <w:t xml:space="preserve"> - osoba, której w drodze orzeczenia sądowego powierzono sprawowanie opieki nad dzieckiem na zasadach określonych w kodeksie rodzinnym i opiekuńczym;</w:t>
      </w:r>
    </w:p>
    <w:p>
      <w:pPr>
        <w:pStyle w:val="Body"/>
        <w:numPr>
          <w:ilvl w:val="0"/>
          <w:numId w:val="6"/>
        </w:numPr>
        <w:spacing w:lineRule="auto" w:line="276" w:before="0" w:after="120"/>
        <w:ind w:left="284" w:hanging="426"/>
        <w:rPr/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Lider Projektu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–Województwo Śląskie, które realizuje projekt systemowy pt. „Nauka drogą </w:t>
        <w:br/>
        <w:t>do sukcesu na Śląsku” w ramach Poddziałania 9.1.3 Programu Operacyjnego Kapitał Ludzki poprzez Wydział Europejskiego Funduszu Społecznego Urzędu Marszałkowskiego Województwa Śląskiego;</w:t>
      </w:r>
    </w:p>
    <w:p>
      <w:pPr>
        <w:pStyle w:val="Body"/>
        <w:numPr>
          <w:ilvl w:val="0"/>
          <w:numId w:val="6"/>
        </w:numPr>
        <w:spacing w:lineRule="auto" w:line="276" w:before="0" w:after="120"/>
        <w:ind w:left="284" w:hanging="426"/>
        <w:rPr/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IPREU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- Indywidualny Plan Rozwoju Edukacyjnego Ucznia;</w:t>
      </w:r>
    </w:p>
    <w:p>
      <w:pPr>
        <w:pStyle w:val="Dtn"/>
        <w:numPr>
          <w:ilvl w:val="0"/>
          <w:numId w:val="6"/>
        </w:numPr>
        <w:spacing w:lineRule="auto" w:line="276" w:before="0" w:after="280"/>
        <w:ind w:left="284" w:hanging="426"/>
        <w:jc w:val="both"/>
        <w:outlineLvl w:val="1"/>
        <w:rPr/>
      </w:pPr>
      <w:r>
        <w:rPr>
          <w:b/>
          <w:sz w:val="22"/>
          <w:szCs w:val="22"/>
        </w:rPr>
        <w:t xml:space="preserve">dni - </w:t>
      </w:r>
      <w:r>
        <w:rPr>
          <w:sz w:val="22"/>
          <w:szCs w:val="22"/>
        </w:rPr>
        <w:t xml:space="preserve">dni inne niż dni wolne od pracy zgodnie  z </w:t>
      </w:r>
      <w:r>
        <w:rPr>
          <w:bCs/>
          <w:kern w:val="2"/>
          <w:sz w:val="22"/>
          <w:szCs w:val="22"/>
        </w:rPr>
        <w:t xml:space="preserve">ustawą z dnia 18 stycznia 1951 r. o dniach wolnych </w:t>
        <w:br/>
        <w:t>od pracy (tekst jednolity: Dz. U. nr 4 poz. 28 ze zm.);</w:t>
      </w:r>
    </w:p>
    <w:p>
      <w:pPr>
        <w:pStyle w:val="Normal"/>
        <w:numPr>
          <w:ilvl w:val="0"/>
          <w:numId w:val="6"/>
        </w:numPr>
        <w:spacing w:lineRule="auto" w:line="276"/>
        <w:ind w:left="284" w:hanging="426"/>
        <w:jc w:val="both"/>
        <w:rPr/>
      </w:pPr>
      <w:r>
        <w:rPr>
          <w:b/>
          <w:sz w:val="22"/>
          <w:szCs w:val="22"/>
        </w:rPr>
        <w:t xml:space="preserve">Partner </w:t>
      </w:r>
      <w:r>
        <w:rPr>
          <w:sz w:val="22"/>
          <w:szCs w:val="22"/>
        </w:rPr>
        <w:t>- powiat lub miasto na prawach powiatu, który zawarł z Województwem Śląskim porozumienie na rzecz partnerskiej współpracy przy realizacji projektu systemowego pt. „Nauka drogą do sukcesu na Śląsku”  w ramach Poddziałania 9.1.3 Programu Operacyjnego Kapitał Ludzki;</w:t>
      </w:r>
    </w:p>
    <w:p>
      <w:pPr>
        <w:pStyle w:val="Normal"/>
        <w:numPr>
          <w:ilvl w:val="0"/>
          <w:numId w:val="6"/>
        </w:numPr>
        <w:spacing w:lineRule="auto" w:line="276"/>
        <w:ind w:left="284" w:hanging="426"/>
        <w:jc w:val="both"/>
        <w:rPr/>
      </w:pPr>
      <w:r>
        <w:rPr>
          <w:b/>
          <w:sz w:val="22"/>
          <w:szCs w:val="22"/>
        </w:rPr>
        <w:t>województwo</w:t>
      </w:r>
      <w:r>
        <w:rPr>
          <w:sz w:val="22"/>
          <w:szCs w:val="22"/>
        </w:rPr>
        <w:t xml:space="preserve"> - województwo śląskie.</w:t>
      </w:r>
    </w:p>
    <w:p>
      <w:pPr>
        <w:pStyle w:val="Body"/>
        <w:spacing w:lineRule="auto" w:line="276" w:before="0" w:after="120"/>
        <w:ind w:left="72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 xml:space="preserve">§ 2. </w:t>
      </w:r>
      <w:r>
        <w:rPr>
          <w:rStyle w:val="FontStyle39"/>
        </w:rPr>
        <w:t>Warunki przyznawania stypendiów</w:t>
      </w:r>
    </w:p>
    <w:p>
      <w:pPr>
        <w:pStyle w:val="Style91"/>
        <w:widowControl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 w:before="216" w:after="0"/>
        <w:ind w:left="0" w:firstLine="709"/>
        <w:rPr/>
      </w:pPr>
      <w:r>
        <w:rPr>
          <w:rStyle w:val="FontStyle42"/>
        </w:rPr>
        <w:t>Stypendium może zostać przyznane uczniowi, który spełnia równocześnie następujące warunki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120" w:after="0"/>
        <w:ind w:left="284" w:hanging="284"/>
        <w:jc w:val="both"/>
        <w:rPr/>
      </w:pPr>
      <w:r>
        <w:rPr>
          <w:rStyle w:val="FontStyle42"/>
        </w:rPr>
        <w:t xml:space="preserve">jest uczniem szkoły gimnazjalnej </w:t>
      </w:r>
      <w:r>
        <w:rPr>
          <w:sz w:val="22"/>
          <w:szCs w:val="22"/>
        </w:rPr>
        <w:t xml:space="preserve">lub ponadgimnazjalnej (publicznej lub niepublicznej o uprawnieniach szkoły publicznej) </w:t>
      </w:r>
      <w:r>
        <w:rPr>
          <w:rStyle w:val="FontStyle42"/>
        </w:rPr>
        <w:t>zlokalizowanej na obszarze województwa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120" w:after="0"/>
        <w:ind w:left="284" w:hanging="284"/>
        <w:jc w:val="both"/>
        <w:rPr>
          <w:sz w:val="22"/>
          <w:szCs w:val="22"/>
        </w:rPr>
      </w:pPr>
      <w:r>
        <w:rPr>
          <w:rStyle w:val="FontStyle42"/>
        </w:rPr>
        <w:t xml:space="preserve">średni dochód miesięczny w rodzinie w przeliczeniu na osobę nie przekracza dwukrotności kwoty uprawniającej do uzyskania świadczeń rodzinnych określonej w art. 5 ust. 1 i 2 ustawy z dnia </w:t>
        <w:br/>
        <w:t xml:space="preserve">28 listopada 2003 r. o świadczeniach rodzinnych (tekst jednolity: Dz. U. 2006 r. nr 139, poz. 992 </w:t>
        <w:br/>
        <w:t>z późn. zm.), tj. 1008 zł a w przypadku, gdy członkiem rodziny jest dziecko niepełnosprawne tj. dziecko legitymujące się orzeczeniem o niepełnosprawności lub orzeczeniem o umiarkowanym albo o znacznym stopniu niepełnosprawności, to 1166 zł;</w:t>
      </w:r>
    </w:p>
    <w:p>
      <w:pPr>
        <w:pStyle w:val="Style12"/>
        <w:widowControl/>
        <w:numPr>
          <w:ilvl w:val="1"/>
          <w:numId w:val="7"/>
        </w:numPr>
        <w:tabs>
          <w:tab w:val="clear" w:pos="708"/>
          <w:tab w:val="left" w:pos="284" w:leader="none"/>
          <w:tab w:val="left" w:pos="523" w:leader="none"/>
        </w:tabs>
        <w:spacing w:lineRule="auto" w:line="276" w:before="110" w:after="0"/>
        <w:ind w:left="284" w:hanging="284"/>
        <w:rPr/>
      </w:pPr>
      <w:r>
        <w:rPr>
          <w:rStyle w:val="FontStyle42"/>
        </w:rPr>
        <w:t xml:space="preserve">w roku szkolnym poprzedzającym rok złożenia wniosku o przyznanie stypendium uczeń wziął udział </w:t>
        <w:br/>
        <w:t>w konkursie/olimpiadzie/turnieju z zakresu przedmiotów matematyczno – przyrodniczych i technicznych na szczeblu co najmniej wojewódzkim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rStyle w:val="FontStyle42"/>
        </w:rPr>
        <w:t>;</w:t>
      </w:r>
    </w:p>
    <w:p>
      <w:pPr>
        <w:pStyle w:val="Style91"/>
        <w:widowControl/>
        <w:numPr>
          <w:ilvl w:val="1"/>
          <w:numId w:val="7"/>
        </w:numPr>
        <w:tabs>
          <w:tab w:val="clear" w:pos="708"/>
          <w:tab w:val="left" w:pos="284" w:leader="none"/>
          <w:tab w:val="left" w:pos="523" w:leader="none"/>
        </w:tabs>
        <w:spacing w:lineRule="auto" w:line="276" w:before="110" w:after="0"/>
        <w:ind w:left="284" w:hanging="284"/>
        <w:rPr>
          <w:rStyle w:val="FontStyle42"/>
        </w:rPr>
      </w:pPr>
      <w:r>
        <w:rPr>
          <w:sz w:val="22"/>
          <w:szCs w:val="22"/>
        </w:rPr>
        <w:t xml:space="preserve">uczeń uzyskał minimum 50 % możliwych do uzyskania punktów w sprawdzianie zewnętrznym po ukończeniu 6 klasy podstawowej (dotyczy ucznia gimnazjum) lub w egzaminie zewnętrznym w części matematyczno-przyrodniczej (dotyczy ucznia szkoły ponadgimnazjalnej); </w:t>
      </w:r>
    </w:p>
    <w:p>
      <w:pPr>
        <w:pStyle w:val="Style91"/>
        <w:widowControl/>
        <w:numPr>
          <w:ilvl w:val="1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sz w:val="22"/>
          <w:szCs w:val="22"/>
        </w:rPr>
        <w:t>średnia ocen z 3 wybranych przedmiotów kierunkowych określonych w §1 ust. 1 pkt.3, uzyskana przez ucznia w </w:t>
      </w:r>
      <w:r>
        <w:rPr>
          <w:rStyle w:val="FontStyle42"/>
        </w:rPr>
        <w:t xml:space="preserve"> roku szkolnym poprzedzającym rok złożenia wniosku o przyznanie stypendium</w:t>
      </w:r>
      <w:r>
        <w:rPr>
          <w:sz w:val="22"/>
          <w:szCs w:val="22"/>
        </w:rPr>
        <w:t xml:space="preserve">, wynosi  </w:t>
        <w:br/>
        <w:t>co najmniej 5,00:</w:t>
      </w:r>
    </w:p>
    <w:p>
      <w:pPr>
        <w:pStyle w:val="Normal"/>
        <w:numPr>
          <w:ilvl w:val="2"/>
          <w:numId w:val="7"/>
        </w:numPr>
        <w:spacing w:lineRule="auto" w:line="276"/>
        <w:ind w:left="567" w:hanging="283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w przypadku ucznia rozpoczynającego naukę w pierwszej klasie gimnazjum średnia obliczana jest na podstawie ocen uzyskanych na świadectwie ze szkoły podstawowej,</w:t>
      </w:r>
    </w:p>
    <w:p>
      <w:pPr>
        <w:pStyle w:val="Style91"/>
        <w:widowControl/>
        <w:numPr>
          <w:ilvl w:val="2"/>
          <w:numId w:val="7"/>
        </w:numPr>
        <w:tabs>
          <w:tab w:val="clear" w:pos="708"/>
          <w:tab w:val="left" w:pos="567" w:leader="none"/>
        </w:tabs>
        <w:spacing w:lineRule="auto" w:line="276"/>
        <w:ind w:left="567" w:hanging="283"/>
        <w:rPr/>
      </w:pPr>
      <w:r>
        <w:rPr>
          <w:sz w:val="22"/>
          <w:szCs w:val="22"/>
        </w:rPr>
        <w:t>w przypadku ucznia rozpoczynającego naukę w pierwszej klasie szkoły ponadgimnazjalnej średnia obliczana jest na podstawie ocen uzyskanych na świadectwie z gimnazjum;</w:t>
      </w:r>
    </w:p>
    <w:p>
      <w:pPr>
        <w:pStyle w:val="Normal"/>
        <w:numPr>
          <w:ilvl w:val="1"/>
          <w:numId w:val="7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średnia ocen z pozostałych przedmiotów (z wyłączeniem przedmiotów kierunkowych), uzyskana przez ucznia w  roku szkolnym poprzedzającym rok złożenia wniosku, wynosi co najmniej 4,25:</w:t>
      </w:r>
    </w:p>
    <w:p>
      <w:pPr>
        <w:pStyle w:val="Normal"/>
        <w:numPr>
          <w:ilvl w:val="2"/>
          <w:numId w:val="7"/>
        </w:numPr>
        <w:spacing w:lineRule="auto" w:line="276"/>
        <w:ind w:left="567" w:hanging="283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w przypadku ucznia rozpoczynającego naukę w pierwszej klasie gimnazjum średnia obliczana jest na podstawie ocen uzyskanych na świadectwie ze szkoły podstawowej,</w:t>
      </w:r>
    </w:p>
    <w:p>
      <w:pPr>
        <w:pStyle w:val="Style91"/>
        <w:widowControl/>
        <w:numPr>
          <w:ilvl w:val="2"/>
          <w:numId w:val="7"/>
        </w:numPr>
        <w:tabs>
          <w:tab w:val="clear" w:pos="708"/>
          <w:tab w:val="left" w:pos="709" w:leader="none"/>
        </w:tabs>
        <w:spacing w:lineRule="auto" w:line="276"/>
        <w:ind w:left="567" w:hanging="283"/>
        <w:rPr/>
      </w:pPr>
      <w:r>
        <w:rPr>
          <w:sz w:val="22"/>
          <w:szCs w:val="22"/>
        </w:rPr>
        <w:t>w przypadku ucznia rozpoczynającego naukę w pierwszej klasie szkoły ponadgimnazjalnej średnia obliczana jest na podstawie ocen uzyskanych na świadectwie z gimnazju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2"/>
          <w:szCs w:val="22"/>
        </w:rPr>
        <w:t>Wysokość średnich, o których mowa w ust. 1 pkt. 5 i 6, może ulec zmianie decyzją Zarządu Województwa podaną do publicznej wiadomości przed rozpoczęciem naboru stypendystów do kolejnej edycji programu stypendialn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2"/>
          <w:szCs w:val="22"/>
        </w:rPr>
        <w:t>Przy wyliczaniu  wysokości średnich ocen, o których mowa w ust. 1 pkt. 5 i 6, wynik zaokrąglamy do dwóch miejsc po przecink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2"/>
          <w:szCs w:val="22"/>
        </w:rPr>
        <w:t>Wybrane przez ucznia 3 przedmioty kierunkowe, o których mowa w § 1 ust. 1 pkt. 3 muszą znajdować się również na liście przedmiotów obowiązujących w danym roku szkolnym, na który zostaje przyznane stypendium za wyjątkiem uczniów rozpoczynających naukę w pierwszej klasie gimnazjum, którzy do weryfikacji średniej za I semestr w trakcie pobierania stypendium wybierają 3 przedmioty z listy obowiązujących w danym roku szkolnym, na który zostaje przyznane stypendium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. Wniosek o przyznanie stypendium</w:t>
      </w:r>
    </w:p>
    <w:p>
      <w:pPr>
        <w:pStyle w:val="Akapitzlist"/>
        <w:tabs>
          <w:tab w:val="clear" w:pos="708"/>
          <w:tab w:val="left" w:pos="5085" w:leader="none"/>
        </w:tabs>
        <w:spacing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91"/>
        <w:widowControl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pacing w:lineRule="auto" w:line="276" w:before="115" w:after="0"/>
        <w:ind w:left="0" w:firstLine="709"/>
        <w:rPr/>
      </w:pPr>
      <w:r>
        <w:rPr>
          <w:rStyle w:val="FontStyle42"/>
        </w:rPr>
        <w:t xml:space="preserve">Warunkiem ubiegania się o stypendium jest złożenie podpisanego przez wnioskodawcę </w:t>
      </w:r>
      <w:r>
        <w:rPr>
          <w:rStyle w:val="FontStyle39"/>
          <w:b w:val="false"/>
        </w:rPr>
        <w:t>Wniosku o przyznanie stypendium</w:t>
      </w:r>
      <w:r>
        <w:rPr>
          <w:rStyle w:val="FontStyle39"/>
        </w:rPr>
        <w:t xml:space="preserve">, </w:t>
      </w:r>
      <w:r>
        <w:rPr>
          <w:rStyle w:val="FontStyle42"/>
        </w:rPr>
        <w:t>zwanego dalej Wnioskiem, sporządzonego według wzoru, który stanowi załącznik nr 1 do Regulaminu, wraz z </w:t>
      </w:r>
      <w:r>
        <w:rPr>
          <w:sz w:val="22"/>
          <w:szCs w:val="22"/>
        </w:rPr>
        <w:t>podpisaną przez wnioskodawcę deklaracją uczestnictwa w programie stypendialnym, która stanowi załącznik nr 2 do Regulaminu</w:t>
      </w:r>
      <w:r>
        <w:rPr>
          <w:rStyle w:val="FontStyle4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pacing w:lineRule="auto" w:line="276" w:before="115" w:after="0"/>
        <w:ind w:left="0" w:firstLine="709"/>
        <w:jc w:val="both"/>
        <w:rPr/>
      </w:pPr>
      <w:r>
        <w:rPr>
          <w:sz w:val="22"/>
          <w:szCs w:val="22"/>
        </w:rPr>
        <w:t xml:space="preserve">Wniosek o przyznanie stypendium wraz z wymaganymi dokumentami wnioskodawca składa we właściwym Starostwie Powiatowym, Urzędzie Miasta (w mieście na prawach powiatu) lub szkole. </w:t>
      </w:r>
    </w:p>
    <w:p>
      <w:pPr>
        <w:pStyle w:val="Style91"/>
        <w:widowControl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pacing w:lineRule="auto" w:line="276" w:before="139" w:after="0"/>
        <w:ind w:left="0" w:firstLine="709"/>
        <w:rPr>
          <w:sz w:val="22"/>
          <w:szCs w:val="22"/>
        </w:rPr>
      </w:pPr>
      <w:r>
        <w:rPr>
          <w:rStyle w:val="FontStyle42"/>
        </w:rPr>
        <w:t>Do Wniosku należy dołączyć:</w:t>
      </w:r>
    </w:p>
    <w:p>
      <w:pPr>
        <w:pStyle w:val="Style91"/>
        <w:widowControl/>
        <w:numPr>
          <w:ilvl w:val="1"/>
          <w:numId w:val="4"/>
        </w:numPr>
        <w:tabs>
          <w:tab w:val="clear" w:pos="708"/>
          <w:tab w:val="left" w:pos="284" w:leader="none"/>
          <w:tab w:val="left" w:pos="426" w:leader="none"/>
          <w:tab w:val="left" w:pos="1070" w:leader="none"/>
        </w:tabs>
        <w:spacing w:lineRule="auto" w:line="276" w:before="120" w:after="0"/>
        <w:ind w:left="284" w:hanging="284"/>
        <w:rPr/>
      </w:pPr>
      <w:r>
        <w:rPr>
          <w:rStyle w:val="FontStyle34"/>
          <w:b w:val="false"/>
          <w:i w:val="false"/>
        </w:rPr>
        <w:t>IPREU</w:t>
      </w:r>
      <w:r>
        <w:rPr>
          <w:rStyle w:val="FontStyle34"/>
        </w:rPr>
        <w:t xml:space="preserve"> </w:t>
      </w:r>
      <w:r>
        <w:rPr>
          <w:rStyle w:val="FontStyle42"/>
        </w:rPr>
        <w:t xml:space="preserve">sporządzony według wzoru, który stanowi załącznik nr 4 do Regulaminu, przygotowany przez wnioskodawcę lub </w:t>
      </w:r>
      <w:r>
        <w:rPr>
          <w:rStyle w:val="FontStyle40"/>
          <w:i w:val="false"/>
        </w:rPr>
        <w:t xml:space="preserve">nauczyciela - opiekuna stypendysty </w:t>
      </w:r>
      <w:r>
        <w:rPr>
          <w:rStyle w:val="FontStyle42"/>
        </w:rPr>
        <w:t xml:space="preserve">we współpracy z tym wnioskodawcą; jeżeli IPREU nie jest sporządzany przez </w:t>
      </w:r>
      <w:r>
        <w:rPr>
          <w:rStyle w:val="FontStyle40"/>
          <w:i w:val="false"/>
        </w:rPr>
        <w:t>nauczyciela - opiekuna stypendysty</w:t>
      </w:r>
      <w:r>
        <w:rPr>
          <w:rStyle w:val="FontStyle42"/>
        </w:rPr>
        <w:t xml:space="preserve">, wymagana jest opinia nt. planu sporządzona przez </w:t>
      </w:r>
      <w:r>
        <w:rPr>
          <w:rStyle w:val="FontStyle40"/>
          <w:i w:val="false"/>
        </w:rPr>
        <w:t>nauczyciela - opiekuna stypendysty</w:t>
      </w:r>
      <w:r>
        <w:rPr>
          <w:rStyle w:val="FontStyle42"/>
        </w:rPr>
        <w:t xml:space="preserve"> w trakcie otrzymywania stypendium;</w:t>
      </w:r>
    </w:p>
    <w:p>
      <w:pPr>
        <w:pStyle w:val="Style91"/>
        <w:widowControl/>
        <w:numPr>
          <w:ilvl w:val="1"/>
          <w:numId w:val="4"/>
        </w:numPr>
        <w:tabs>
          <w:tab w:val="clear" w:pos="708"/>
          <w:tab w:val="left" w:pos="284" w:leader="none"/>
          <w:tab w:val="left" w:pos="426" w:leader="none"/>
          <w:tab w:val="left" w:pos="1070" w:leader="none"/>
        </w:tabs>
        <w:spacing w:lineRule="auto" w:line="276" w:before="120" w:after="0"/>
        <w:ind w:left="284" w:hanging="284"/>
        <w:rPr>
          <w:rStyle w:val="FontStyle42"/>
        </w:rPr>
      </w:pPr>
      <w:r>
        <w:rPr>
          <w:rStyle w:val="FontStyle42"/>
        </w:rPr>
        <w:t>świadectwo ukończenia klasy w roku szkolnym poprzedzającym rok złożenia wniosku o przyznanie stypendium, a w przypadku ucznia rozpoczynającego naukę w szkole w roku szkolnym, w którym ubiega się o stypendium, odpowiednio świadectwo ukończenia szkoły podstawowej lub gimnazjum, (kserokopia dokumentu potwierdzona za zgodność z oryginałem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rStyle w:val="FontStyle42"/>
        </w:rPr>
        <w:t xml:space="preserve"> przez dyrektora szkoły lub innego upoważnionego do tego rodzaju czynności pracownika szkoły) </w:t>
      </w:r>
    </w:p>
    <w:p>
      <w:pPr>
        <w:pStyle w:val="Style91"/>
        <w:widowControl/>
        <w:tabs>
          <w:tab w:val="clear" w:pos="708"/>
          <w:tab w:val="left" w:pos="284" w:leader="none"/>
          <w:tab w:val="left" w:pos="426" w:leader="none"/>
          <w:tab w:val="left" w:pos="1070" w:leader="none"/>
        </w:tabs>
        <w:spacing w:lineRule="auto" w:line="276"/>
        <w:ind w:left="284" w:hanging="0"/>
        <w:rPr/>
      </w:pPr>
      <w:r>
        <w:rPr>
          <w:rStyle w:val="FontStyle42"/>
        </w:rPr>
        <w:t>lub zaświadczenie dyrektora szkoły poświadczające uzyskane przez ucznia średnie ocen w ostatnim roku szkolnym z przedmiotów kierunkowych oraz z pozostałych przedmiotów; wzór zaświadczenia stanowi załącznik nr 3 do Regulaminu;</w:t>
      </w:r>
    </w:p>
    <w:p>
      <w:pPr>
        <w:pStyle w:val="Style91"/>
        <w:widowControl/>
        <w:numPr>
          <w:ilvl w:val="1"/>
          <w:numId w:val="4"/>
        </w:numPr>
        <w:tabs>
          <w:tab w:val="clear" w:pos="708"/>
          <w:tab w:val="left" w:pos="284" w:leader="none"/>
          <w:tab w:val="left" w:pos="426" w:leader="none"/>
          <w:tab w:val="left" w:pos="1070" w:leader="none"/>
        </w:tabs>
        <w:spacing w:lineRule="auto" w:line="276" w:before="120" w:after="0"/>
        <w:ind w:left="284" w:hanging="284"/>
        <w:rPr/>
      </w:pPr>
      <w:r>
        <w:rPr>
          <w:rStyle w:val="FontStyle42"/>
        </w:rPr>
        <w:t>wynik sprawdzianu lub egzaminu zewnętrznego, który stanowił podstawę przyjęcia do gimnazjum lub szkoły ponadgimnazjalnej (kserokopia dokumentu poświadczającego wyniki potwierdzona za zgodność z oryginałem przez dyrektora szkoły lub innego upoważnionego do tego rodzaju czynności pracownika szkoły);</w:t>
      </w:r>
    </w:p>
    <w:p>
      <w:pPr>
        <w:pStyle w:val="Style91"/>
        <w:widowControl/>
        <w:numPr>
          <w:ilvl w:val="1"/>
          <w:numId w:val="4"/>
        </w:numPr>
        <w:tabs>
          <w:tab w:val="clear" w:pos="708"/>
          <w:tab w:val="left" w:pos="284" w:leader="none"/>
          <w:tab w:val="left" w:pos="426" w:leader="none"/>
          <w:tab w:val="left" w:pos="1075" w:leader="none"/>
        </w:tabs>
        <w:spacing w:lineRule="auto" w:line="276" w:before="120" w:after="0"/>
        <w:ind w:left="284" w:hanging="284"/>
        <w:rPr/>
      </w:pPr>
      <w:r>
        <w:rPr>
          <w:rStyle w:val="FontStyle42"/>
        </w:rPr>
        <w:t>oświadczenie o dochodach członków rodziny ucznia uzyskanych w roku poprzedzającym rok złożenia wniosku o przyznanie stypendium, wraz z dokumentami niezbędnymi do ustalenia dochodu rodziny ucznia w przeliczeniu na osobę, zgodnie z ustawą z dnia 28 listopada 2003 r. o świadczeniach rodzinnych (tekst jednolity: Dz. U. 2006 r. nr 139, poz. 992 ze. zm.), rozporządzeniem Ministra Polityki Społecznej z dnia 2 czerwca 2005 r. w sprawie sposobu i trybu postępowania w sprawach o świadczenia rodzinne (Dz. U. nr 105 poz. 881), aktualnym obwieszczeniem Prezesa Głównego Urzędu Statystycznego w sprawie wysokości przeciętnego dochodu z pracy w indywidualnych gospodarstwach rolnych z 1 ha przeliczeniowego, a także orzeczenie o stopniu niepełnosprawności (jeśli dotyczy);</w:t>
      </w:r>
    </w:p>
    <w:p>
      <w:pPr>
        <w:pStyle w:val="Style91"/>
        <w:widowControl/>
        <w:numPr>
          <w:ilvl w:val="2"/>
          <w:numId w:val="4"/>
        </w:numPr>
        <w:tabs>
          <w:tab w:val="clear" w:pos="708"/>
          <w:tab w:val="left" w:pos="567" w:leader="none"/>
          <w:tab w:val="left" w:pos="709" w:leader="none"/>
        </w:tabs>
        <w:spacing w:lineRule="auto" w:line="276" w:before="120" w:after="0"/>
        <w:ind w:left="567" w:hanging="283"/>
        <w:rPr/>
      </w:pPr>
      <w:r>
        <w:rPr>
          <w:sz w:val="22"/>
          <w:szCs w:val="22"/>
        </w:rPr>
        <w:t xml:space="preserve">wyliczenie dochodu uprawniającego do otrzymania wsparcia stypendialnego dokonuje się </w:t>
        <w:br/>
        <w:t>na podstawie art. 3 i 5 ustawy o świadczeniach rodzinnych z 28 listopada 2003r. (Dz. U. Nr 228, poz.2255, ze. zm.)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/>
      </w:pPr>
      <w:r>
        <w:rPr>
          <w:sz w:val="22"/>
          <w:szCs w:val="22"/>
        </w:rPr>
        <w:t>dokumenty, którymi uczeń i członkowie rodziny są zobowiązani poświadczyć wysokość dochodu oraz sposób jego obliczania określone zostały w rozporządzeniu Ministra Polityki Społecznej z dnia 2 czerwca 2005 r. w sprawie sposobu i trybu postępowania w sprawach o świadczenia rodzinne (Dz.U.. Nr 105, poz. 881, ze. zm.); dokumenty oraz sposób obliczania mogą zostać zmienione przez Zarząd Województwa , o ile zostaną podane do publicznej wiadomości przed rozpoczęciem rekrutacji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/>
      </w:pPr>
      <w:r>
        <w:rPr>
          <w:sz w:val="22"/>
          <w:szCs w:val="22"/>
        </w:rPr>
        <w:t xml:space="preserve">w przypadku, gdy rodzina utrzymuje się z gospodarstwa rolnego, za podstawę przyjmuje się obliczenia przeciętnego dochodu z 1 ha przeliczeniowego, ogłaszany w formie obwieszczenia </w:t>
        <w:br/>
        <w:t>do dnia 30 października każdego roku przez Prezesa Głównego Urzędu Statystycznego na podstawie art. 18 ustawy z dnia 15 listopada 1984r. o podatku rolnym (tekst jednolity: Dz.U. z 2006r. nr 136, poz. 969, ze. zm.)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/>
      </w:pPr>
      <w:r>
        <w:rPr>
          <w:sz w:val="22"/>
          <w:szCs w:val="22"/>
        </w:rPr>
        <w:t xml:space="preserve">kwota dochodu na osobę w rodzinie nie może być wyższa niż dwukrotność kwoty uprawniającej </w:t>
        <w:br/>
        <w:t>do uzyskania świadczeń rodzinnych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Style w:val="FontStyle42"/>
        </w:rPr>
      </w:pPr>
      <w:r>
        <w:rPr>
          <w:sz w:val="22"/>
          <w:szCs w:val="22"/>
        </w:rPr>
        <w:t xml:space="preserve">weryfikacja dochodu następuje tylko w momencie złożenia Wniosku; pod uwagę bierze się dochód </w:t>
        <w:br/>
        <w:t>z roku poprzedzającego rok złożenia wniosku o przyznanie stypendium, a w przypadku dodatkowego naboru przeprowadzanego w trakcie trwania programu stypendialnego pod uwagę bierze się dochód z roku poprzedzającego rok złożenia wniosku o przyznanie stypendium w ramach dodatkowego naboru; w odniesieniu do uczniów z list rezerwowych, którym zostanie zaproponowany udział w programie – nie dokonuje się ponownej weryfikacji dochodu;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do dochodu nie wlicza się stypendiów wypłacanych w ramach Poddziałania 9.1.3.;</w:t>
      </w:r>
    </w:p>
    <w:p>
      <w:pPr>
        <w:pStyle w:val="Style91"/>
        <w:widowControl/>
        <w:numPr>
          <w:ilvl w:val="1"/>
          <w:numId w:val="4"/>
        </w:numPr>
        <w:tabs>
          <w:tab w:val="clear" w:pos="708"/>
          <w:tab w:val="left" w:pos="284" w:leader="none"/>
          <w:tab w:val="left" w:pos="523" w:leader="none"/>
          <w:tab w:val="left" w:pos="1075" w:leader="none"/>
        </w:tabs>
        <w:spacing w:lineRule="auto" w:line="276" w:before="110" w:after="0"/>
        <w:ind w:left="284" w:hanging="284"/>
        <w:rPr/>
      </w:pPr>
      <w:r>
        <w:rPr>
          <w:rStyle w:val="FontStyle42"/>
        </w:rPr>
        <w:t>dyplomy lub inne dokumenty potwierdzające udział ucznia w konkursie/olimpiadzie/turnieju co najmniej szczebla wojewódzkiego, z roku szkolnego poprzedzającego rok złożenia wniosku (kserokopia dokumentu potwierdzona za zgodność z oryginałem przez dyrektora szkoły lub innego upoważnionego do tego rodzaju czynności pracownika szkoły); przykładowo – uczeń składający wniosek w  roku szkolnym 2009/2010 przedstawia zaświadczenia, dyplomy z roku szkolnego 2008/2009;</w:t>
      </w:r>
    </w:p>
    <w:p>
      <w:pPr>
        <w:pStyle w:val="Style91"/>
        <w:widowControl/>
        <w:numPr>
          <w:ilvl w:val="1"/>
          <w:numId w:val="4"/>
        </w:numPr>
        <w:tabs>
          <w:tab w:val="clear" w:pos="708"/>
          <w:tab w:val="left" w:pos="284" w:leader="none"/>
          <w:tab w:val="left" w:pos="1075" w:leader="none"/>
        </w:tabs>
        <w:spacing w:lineRule="auto" w:line="276" w:before="125" w:after="0"/>
        <w:ind w:left="284" w:hanging="284"/>
        <w:rPr>
          <w:sz w:val="22"/>
          <w:szCs w:val="22"/>
        </w:rPr>
      </w:pPr>
      <w:r>
        <w:rPr>
          <w:rStyle w:val="FontStyle42"/>
        </w:rPr>
        <w:t>zgodę na przetwarzanie danych osobowych wyrażoną przez wnioskodawcę sporządzoną według wzoru, który stanowi załącznik nr 11 do Regulaminu;</w:t>
      </w:r>
    </w:p>
    <w:p>
      <w:pPr>
        <w:pStyle w:val="Style91"/>
        <w:widowControl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106" w:after="0"/>
        <w:ind w:left="0" w:right="19" w:firstLine="709"/>
        <w:rPr/>
      </w:pPr>
      <w:r>
        <w:rPr>
          <w:rStyle w:val="FontStyle42"/>
        </w:rPr>
        <w:t>Wszystkie dokumenty związane z ubieganiem się o przyznanie stypendium, stanowiące załączniki do niniejszego Regulaminu, podpisuje wnioskodawca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360" w:hanging="283"/>
        <w:jc w:val="both"/>
        <w:rPr>
          <w:rStyle w:val="FontStyle42"/>
          <w:b/>
          <w:b/>
          <w:sz w:val="22"/>
          <w:szCs w:val="22"/>
        </w:rPr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. Weryfikacja kryteriów uprawniających do uzyskania stypendium</w:t>
      </w:r>
    </w:p>
    <w:p>
      <w:pPr>
        <w:pStyle w:val="Akapitzlist"/>
        <w:spacing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2"/>
          <w:szCs w:val="22"/>
        </w:rPr>
        <w:t>Weryfikacji kryteriów, o których mowa w § 2 ust. 1, dokonuje Partner, na terenie którego znajduje się szkoła ucznia starającego się o stypendium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2"/>
          <w:szCs w:val="22"/>
        </w:rPr>
        <w:t xml:space="preserve">Partner może zlecić nabór i weryfikację kryteriów, o której mowa w ust. 1, szkole, dla której jest organem prowadzącym. W przypadku szkół prowadzonych przez inną jednostkę samorządu terytorialnego, Partner zawiera stosowne porozumienie z tą jednostką na nabór i weryfikację, o której mowa w ust. 1. przez podległe jej szkoły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2"/>
          <w:szCs w:val="22"/>
        </w:rPr>
        <w:t xml:space="preserve">Partnerzy dokonują weryfikacji dokumentów składanych przez wnioskodawców w terminie </w:t>
        <w:br/>
        <w:t>21 dni od dnia zamknięcia naboru. W przypadku  weryfikacji wniosków przez szkoły, wnioski są przekazywane do Partnera w terminie 7 dni od zakończenia naboru. W przypadku, gdy Partner zlecił przeprowadzenie naboru szkole, jednakże sam dokonuje weryfikacji wniosków, szkoły przekazują wnioski Partnerowi w terminie 2 dni od zakończenia naboru 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2"/>
          <w:szCs w:val="22"/>
        </w:rPr>
        <w:t>Spośród osób, których dokumenty zostały pozytywnie zweryfikowane, tworzona jest lista potencjalnych stypendystów , przy czym o miejscu na liście decyduje:</w:t>
      </w:r>
    </w:p>
    <w:p>
      <w:pPr>
        <w:pStyle w:val="Normal"/>
        <w:numPr>
          <w:ilvl w:val="1"/>
          <w:numId w:val="10"/>
        </w:numPr>
        <w:spacing w:lineRule="auto" w:line="276"/>
        <w:ind w:left="284" w:hanging="284"/>
        <w:jc w:val="both"/>
        <w:rPr/>
      </w:pPr>
      <w:r>
        <w:rPr>
          <w:sz w:val="22"/>
          <w:szCs w:val="22"/>
        </w:rPr>
        <w:t>w pierwszej kolejności średnia ocen z 3 przedmiotów kierunkowych;</w:t>
      </w:r>
    </w:p>
    <w:p>
      <w:pPr>
        <w:pStyle w:val="Normal"/>
        <w:numPr>
          <w:ilvl w:val="1"/>
          <w:numId w:val="10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drugiej kolejności średnia ocen z pozostałych przedmiotów;</w:t>
      </w:r>
    </w:p>
    <w:p>
      <w:pPr>
        <w:pStyle w:val="Normal"/>
        <w:numPr>
          <w:ilvl w:val="1"/>
          <w:numId w:val="10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trzeciej kolejności liczba punktów uzyskanych na sprawdzianie zewnętrznym (dotyczy szkół gimnazjalnych) oraz na egzaminie zewnętrznym (dotyczy szkół ponadgimnazjalnych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2"/>
          <w:szCs w:val="22"/>
        </w:rPr>
        <w:t xml:space="preserve">Zatwierdzoną przez Partnera listę potencjalnych stypendystów (sporządzoną wg wzoru stanowiącego załącznik nr 12 do Regulaminu), Partner przesyła do Lidera Projektu w terminie 7 dni </w:t>
        <w:br/>
        <w:t>od zakończenia weryfikacji dokumentów złożonych przez wnioskodawców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2"/>
          <w:szCs w:val="22"/>
        </w:rPr>
        <w:t xml:space="preserve">Na podstawie list przekazanych przez Partnerów oraz wysokości środków będących </w:t>
        <w:br/>
        <w:t>do dyspozycji w ramach programu, Zarząd Województwa podejmuje uchwałę o przyznaniu stypendium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2"/>
          <w:szCs w:val="22"/>
        </w:rPr>
        <w:t xml:space="preserve">Uchwała o przyznaniu stypendium przekazywana jest Partnerom, którzy następnie przesyłają </w:t>
        <w:br/>
        <w:t>do szkół zawiadomienia o przyznaniu stypendium ich uczniom (wg wzoru stanowiącego załącznik nr 5 do Regulaminu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2"/>
          <w:szCs w:val="22"/>
        </w:rPr>
        <w:t xml:space="preserve">Spełnianie przez ucznia wymaganych kryteriów nie jest równoznaczne z przyznaniem stypendium. Osoby, które spełniają kryteria do otrzymania stypendium, ale nie zostanie im przyznane stypendium z powodu braku środków będących do dyspozycji programu zostają umieszczone na liście rezerwowej w danym powiecie. Partner przesyła do szkół zawiadomienia o nieprzyznaniu stypendium </w:t>
        <w:br/>
        <w:t xml:space="preserve">ich uczniom w związku z niewystarczającą kwotą środków (wg wzoru stanowiącego załącznik </w:t>
        <w:br/>
        <w:t xml:space="preserve">nr 6 do Regulaminu)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Partner przesyła do szkół zawiadomienia o nieprzyznaniu stypendium ich uczniom, w związku z niespełnieniem kryteriów do otrzymania stypendium (wg wzoru stanowiącego załącznik nr 7 do Regulaminu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Przesłane przez Partnera zawiadomienia, o których mowa w ust. 7-9, szkoły przekazują uczniom wymienionym w zawiadomieni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W przypadku posiadania przez Lidera Projektu wolnych środków finansowych powstałych po weryfikacji sprawozdań za pierwszy semestr, Lider Projektu przekazuje informację o możliwości uruchomienia przez Partnerów listy rezerwowej. Na podstawie informacji przesłanej przez Lidera Projektu następuje ponowny proces określony w ust. 5-7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2"/>
          <w:szCs w:val="22"/>
        </w:rPr>
        <w:t>Po otrzymaniu od Lidera Projektu informacji o przyznaniu stypendium Partner w terminie nieprzekraczającym 21 dni kalendarzowych zawiera z wnioskodawcą Umowę przekazywania stypendium (wg wzoru stanowiącego załącznik nr 9 do Regulaminu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rtner powinien poinformować pisemnie Lidera Projektu o wszelkich planowanych zmianach wprowadzanych do minimalnego zakresu Umowy przekazywania stypendium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2"/>
          <w:szCs w:val="22"/>
        </w:rPr>
        <w:t xml:space="preserve">Dodatkowe nabory stypendystów mogą być ogłaszane w trakcie roku szkolnego  przez Partnerów pod warunkiem uzyskania pisemnej zgody Lidera Projektu. W szczególności dotyczy </w:t>
        <w:br/>
        <w:t>to przypadków, kiedy stypendyści tracą prawo do otrzymywania stypendiów, a Partner nie sporządził listy rezerwowej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. Szczegółowe zasady otrzymywania i wypłaty stypendium</w:t>
      </w:r>
    </w:p>
    <w:p>
      <w:pPr>
        <w:pStyle w:val="Normal"/>
        <w:spacing w:lineRule="auto" w:line="276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Termin naboru wniosków jest określany przez Lidera Projektu i przekazywany Partnerom co najmniej 21 dni przed jego rozpoczęcie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Czas wyznaczony przez Lidera Projektu na złożenie dokumentów, o których mowa w § 3 ust. 1 i 3, nie może być krótszy niż 14 dni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Wnioski złożone po terminie nie będą rozpatrywa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Termin i miejsce składania wniosków są ogłaszane na stronie internetowej Lidera Projektu </w:t>
      </w:r>
      <w:hyperlink r:id="rId2">
        <w:r>
          <w:rPr>
            <w:rStyle w:val="InternetLink"/>
            <w:sz w:val="22"/>
            <w:szCs w:val="22"/>
            <w:u w:val="none"/>
          </w:rPr>
          <w:t>http://efs.silesia-region.pl</w:t>
        </w:r>
      </w:hyperlink>
      <w:r>
        <w:rPr>
          <w:rStyle w:val="FontStyle42"/>
        </w:rPr>
        <w:t xml:space="preserve"> </w:t>
      </w:r>
      <w:r>
        <w:rPr>
          <w:sz w:val="22"/>
          <w:szCs w:val="22"/>
        </w:rPr>
        <w:t>oraz co najmniej na stronie internetowej Partnera, a w miarę możliwości w prasie o zasięgu lokalnym oraz wywieszane na tablicach ogłoszeń w szkołach i w Starostwie Powiatowym lub Urzędzie Miasta, w terminie do 15 dni od otrzymania informacji od Lidera Projektu o planowanym naborz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2"/>
          <w:szCs w:val="22"/>
        </w:rPr>
        <w:t xml:space="preserve">Stypendium przyznawane jest na okres maksymalnie 12 miesięcy, w tym maksymalnie </w:t>
        <w:br/>
        <w:t xml:space="preserve">10 miesięcy wypłaty stypendium (rok nauki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2"/>
          <w:szCs w:val="22"/>
        </w:rPr>
        <w:t xml:space="preserve">W przypadku maturzysty stypendium przyznawane jest na 12 miesięcy, w tym maksymalnie 10 miesięcy wypłaty stypendium, za wyjątkiem sytuacji, gdy uczeń nie przystąpi do matury, wówczas stypendium wypłacane jest do miesiąca, w którym kończą się zajęcia klasy maturalnej w danym roku szkolnym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ypendium nie przysługuje za okres ferii letnich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Wysokość stypendium uzależniona jest od uzyskanej średniej z przedmiotów kierunkowych i wynosi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54" w:type="dxa"/>
        <w:jc w:val="left"/>
        <w:tblInd w:w="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4377"/>
      </w:tblGrid>
      <w:tr>
        <w:trPr>
          <w:trHeight w:val="318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okość miesięczna stypendium (PLN)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rednia ocen z przedmiotów kierunkowych</w:t>
            </w:r>
          </w:p>
        </w:tc>
      </w:tr>
      <w:tr>
        <w:trPr>
          <w:trHeight w:val="318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5,00 do 5,30</w:t>
            </w:r>
          </w:p>
        </w:tc>
      </w:tr>
      <w:tr>
        <w:trPr>
          <w:trHeight w:val="318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5,31 do 6,00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2"/>
          <w:szCs w:val="22"/>
        </w:rPr>
        <w:t xml:space="preserve">W przypadku zgłoszenia się mniejszej liczby osób spełniających kryteria otrzymywania pomocy w stosunku do dostępnych środków w danym roku szkolnym, wysokość stypendium może ulec zwiększeniu do maksymalnie 600  zł miesięcznie. Decyzję podejmuje Zarząd Województwa </w:t>
        <w:br/>
        <w:t xml:space="preserve">po zatwierdzeniu list uczniów uprawnionych do otrzymania stypendium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Weryfikacja średniej ocen stypendystów z przedmiotów kierunkowych, jak i średniej ocen z pozostałych przedmiotów (z wyłączeniem przedmiotów kierunkowych), następuje po zakończeniu I semestru roku szkoln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2"/>
          <w:szCs w:val="22"/>
        </w:rPr>
        <w:t xml:space="preserve">Jeśli weryfikacja średniej ocen z przedmiotów kierunkowych, jak i średniej ocen </w:t>
        <w:br/>
        <w:t xml:space="preserve">z pozostałych przedmiotów jest dokonywana w szkole, to w takiej sytuacji szkoła  przekazuje zbiorczo informację do Partnera w terminie 14 dni od zakończenia zajęć w I semestrz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2"/>
          <w:szCs w:val="22"/>
        </w:rPr>
        <w:t>Weryfikacja średniej ocen, o której mowa w ust. 10,  ma na celu sprawdzenie zasadności kontynuowania wypłaty stypendium i ustalenia wysokości stypendium na kolejny semestr nauk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Stypendium będzie wypłacane co miesiąc, jednakże w przypadku opóźnień w harmonogramie realizacji projektu dopuszcza się wypłatę stypendium za poprzednie miesiące w formie wyrówn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2"/>
          <w:szCs w:val="22"/>
        </w:rPr>
        <w:t>Stypendium wypłacane jest na wskazane w umowie stypendialnej konto bankowe, w formie gotówkowej w kasie Starostwa Powiatowego lub Urzędu Miasta wskazanym w umowie przekazywania stypendium , bądź przekazem pocztowym na adres stałego zamieszkania stypendysty. Stypendysta nie ponosi dodatkowych opłat związanych z przekazywaniem stypendiu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Wysokość stypendium oraz średniej ocen uprawniającej do ubiegania się o stypendium może zostać zmieniona przez Zarząd Województw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2"/>
          <w:szCs w:val="22"/>
        </w:rPr>
        <w:t xml:space="preserve">Stypendysta jest zobowiązany do wypełnienia na koniec roku szkolnego, a następnie przekazania Partnerowi, ankiety ewaluacyjnej. Ankieta przygotowana zostanie przez Lidera Projektu </w:t>
        <w:br/>
        <w:t xml:space="preserve">i przekazana Partnerowi, który za pośrednictwem szkół przekaże je każdemu stypendyście. 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. Opieka nad stypendystą</w:t>
      </w:r>
    </w:p>
    <w:p>
      <w:pPr>
        <w:pStyle w:val="Style91"/>
        <w:widowControl/>
        <w:tabs>
          <w:tab w:val="clear" w:pos="708"/>
          <w:tab w:val="left" w:pos="426" w:leader="none"/>
        </w:tabs>
        <w:spacing w:lineRule="auto" w:line="276" w:before="77" w:after="0"/>
        <w:ind w:right="14" w:hanging="0"/>
        <w:rPr>
          <w:rStyle w:val="FontStyle35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right="14" w:firstLine="709"/>
        <w:rPr/>
      </w:pPr>
      <w:r>
        <w:rPr>
          <w:rStyle w:val="FontStyle35"/>
        </w:rPr>
        <w:t>W trakcie otrzymywania stypendium stypendysta podlega opiece dydaktycznej nauczyciela – opiekuna stypendysty zatrudnionego w szkole ucznia. Celem opieki dydaktycznej jest pomoc stypendyście w wykorzystaniu stypendium na cele edukacyjne i monitorowanie osiągnięć edukacyjnych ucznia wskazanych w IPREU.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right="14" w:firstLine="709"/>
        <w:rPr>
          <w:rStyle w:val="FontStyle40"/>
          <w:i w:val="false"/>
          <w:i w:val="false"/>
          <w:iCs w:val="false"/>
        </w:rPr>
      </w:pPr>
      <w:r>
        <w:rPr>
          <w:rStyle w:val="FontStyle35"/>
        </w:rPr>
        <w:t>Opiek</w:t>
      </w:r>
      <w:r>
        <w:rPr>
          <w:rStyle w:val="FontStyle42"/>
        </w:rPr>
        <w:t xml:space="preserve">ę dydaktyczną nad stypendystą może sprawować nauczyciel, pedagog szkolny lub doradca zawodowy prowadzący zajęcia o profilu zgodnym z celami założonymi w </w:t>
      </w:r>
      <w:r>
        <w:rPr>
          <w:rStyle w:val="FontStyle40"/>
          <w:i w:val="false"/>
        </w:rPr>
        <w:t>IPREU</w:t>
      </w:r>
      <w:r>
        <w:rPr>
          <w:rStyle w:val="FontStyle40"/>
        </w:rPr>
        <w:t>.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right="14" w:firstLine="709"/>
        <w:rPr>
          <w:rStyle w:val="FontStyle42"/>
        </w:rPr>
      </w:pPr>
      <w:r>
        <w:rPr>
          <w:rStyle w:val="FontStyle40"/>
          <w:i w:val="false"/>
        </w:rPr>
        <w:t>Nauczyciel - opiekun stypendysty przygotowując uczniowi IPREU lub opiniując IPREU wyraża jednocześnie zgodę na przystąpienie i uczestnictwo w programie stypendialn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2"/>
          <w:szCs w:val="22"/>
        </w:rPr>
        <w:t xml:space="preserve">Rolą </w:t>
      </w:r>
      <w:r>
        <w:rPr>
          <w:rStyle w:val="FontStyle40"/>
          <w:i w:val="false"/>
        </w:rPr>
        <w:t xml:space="preserve">nauczyciela - opiekuna stypendysty </w:t>
      </w:r>
      <w:r>
        <w:rPr>
          <w:sz w:val="22"/>
          <w:szCs w:val="22"/>
        </w:rPr>
        <w:t>jest wsparcie udzielane stypendyście objętemu jego opieką dydaktyczną w zakresie:</w:t>
      </w:r>
    </w:p>
    <w:p>
      <w:pPr>
        <w:pStyle w:val="Style91"/>
        <w:widowControl/>
        <w:numPr>
          <w:ilvl w:val="1"/>
          <w:numId w:val="2"/>
        </w:numPr>
        <w:tabs>
          <w:tab w:val="clear" w:pos="708"/>
          <w:tab w:val="left" w:pos="284" w:leader="none"/>
          <w:tab w:val="left" w:pos="709" w:leader="none"/>
        </w:tabs>
        <w:spacing w:lineRule="auto" w:line="276" w:before="38" w:after="0"/>
        <w:ind w:left="284" w:hanging="284"/>
        <w:rPr>
          <w:rStyle w:val="FontStyle42"/>
        </w:rPr>
      </w:pPr>
      <w:r>
        <w:rPr>
          <w:rStyle w:val="FontStyle42"/>
        </w:rPr>
        <w:t>sprawowania nadzoru merytorycznego nad stypendystą,</w:t>
      </w:r>
    </w:p>
    <w:p>
      <w:pPr>
        <w:pStyle w:val="Style11"/>
        <w:widowControl/>
        <w:numPr>
          <w:ilvl w:val="1"/>
          <w:numId w:val="2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lineRule="auto" w:line="276"/>
        <w:ind w:left="284" w:hanging="284"/>
        <w:jc w:val="both"/>
        <w:rPr>
          <w:rStyle w:val="FontStyle42"/>
        </w:rPr>
      </w:pPr>
      <w:r>
        <w:rPr>
          <w:rStyle w:val="FontStyle42"/>
        </w:rPr>
        <w:t xml:space="preserve">pomocy w realizacji </w:t>
      </w:r>
      <w:r>
        <w:rPr>
          <w:rStyle w:val="FontStyle40"/>
          <w:i w:val="false"/>
        </w:rPr>
        <w:t>Indywidualnego Planu Rozwoju Edukacyjnego Ucznia,</w:t>
      </w:r>
    </w:p>
    <w:p>
      <w:pPr>
        <w:pStyle w:val="Style91"/>
        <w:widowControl/>
        <w:numPr>
          <w:ilvl w:val="1"/>
          <w:numId w:val="2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lineRule="auto" w:line="276"/>
        <w:ind w:left="284" w:hanging="284"/>
        <w:rPr>
          <w:rStyle w:val="FontStyle42"/>
        </w:rPr>
      </w:pPr>
      <w:r>
        <w:rPr>
          <w:rStyle w:val="FontStyle42"/>
        </w:rPr>
        <w:t>pomocy w wykorzystaniu stypendium przez stypendystę na cele edukacyjne,</w:t>
      </w:r>
    </w:p>
    <w:p>
      <w:pPr>
        <w:pStyle w:val="Style91"/>
        <w:widowControl/>
        <w:numPr>
          <w:ilvl w:val="1"/>
          <w:numId w:val="2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lineRule="auto" w:line="276"/>
        <w:ind w:left="284" w:hanging="284"/>
        <w:rPr/>
      </w:pPr>
      <w:r>
        <w:rPr>
          <w:rStyle w:val="FontStyle42"/>
        </w:rPr>
        <w:t>monitoringu osiągnięć edukacyjnych stypendys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Style w:val="FontStyle40"/>
          <w:i w:val="false"/>
        </w:rPr>
        <w:t xml:space="preserve">Nauczyciel - opiekun stypendysty </w:t>
      </w:r>
      <w:r>
        <w:rPr>
          <w:rStyle w:val="FontStyle42"/>
        </w:rPr>
        <w:t>może objąć opieką dydaktyczną więcej niż jednego stypendyst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Style w:val="FontStyle42"/>
        </w:rPr>
      </w:pPr>
      <w:r>
        <w:rPr>
          <w:rStyle w:val="FontStyle40"/>
          <w:i w:val="false"/>
        </w:rPr>
        <w:t xml:space="preserve">Nauczyciel - opiekun stypendysty </w:t>
      </w:r>
      <w:r>
        <w:rPr>
          <w:sz w:val="22"/>
          <w:szCs w:val="22"/>
        </w:rPr>
        <w:t>opiniujący IPREU zobowiązany jest do zachowania należytej staranności w trakcie realizacji obowiązków wynikających z realizacji zadań. W przypadku stwierdzenia przez Lidera Projektu niezgodności danych zawartych  w IPREU ze stanem faktycznym, Lider Projektu będzie uznawał wydatki w postaci dodatków dla nauczycieli za niekwalifikowal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Style w:val="FontStyle40"/>
          <w:i w:val="false"/>
        </w:rPr>
        <w:t xml:space="preserve">Nauczyciel - opiekun stypendysty </w:t>
      </w:r>
      <w:r>
        <w:rPr>
          <w:sz w:val="22"/>
          <w:szCs w:val="22"/>
        </w:rPr>
        <w:t>zobowiązany jest do składania co semestr sprawozdania z wykorzystania stypendium i realizacji celów edukacyjnych postawionych przed stypendystą, które następnie przekazywane jest przez szkołę stypendysty do Partnera w terminie 14 dni od zakończenia semestru nauk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2"/>
          <w:szCs w:val="22"/>
        </w:rPr>
        <w:t xml:space="preserve">Sprawozdanie, o którym mowa w ust. 7, stanowi załącznik nr 10 do Regulamin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2"/>
          <w:szCs w:val="22"/>
        </w:rPr>
        <w:t xml:space="preserve">Wnioskodawca zobowiązany jest do przechowywania dokumentów potwierdzających osiągnięcia edukacyjne (np. dyplomy lub inne dokumenty potwierdzające udział w konkursach lub olimpiadach itp.). Dokumenty te, w oryginale lub w postaci kserokopii potwierdzonych za zgodność </w:t>
        <w:br/>
        <w:t xml:space="preserve">z oryginałem przez dyrektora szkoły bądź osobę do tego upoważnioną, stypendysta dostarcza </w:t>
      </w:r>
      <w:r>
        <w:rPr>
          <w:rStyle w:val="FontStyle40"/>
          <w:i w:val="false"/>
        </w:rPr>
        <w:t xml:space="preserve">nauczycielowi - opiekunowi stypendysty </w:t>
      </w:r>
      <w:r>
        <w:rPr>
          <w:sz w:val="22"/>
          <w:szCs w:val="22"/>
        </w:rPr>
        <w:t>przed przygotowaniem przez niego sprawozd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rStyle w:val="FontStyle40"/>
          <w:i w:val="false"/>
        </w:rPr>
        <w:t xml:space="preserve">Nauczyciel - opiekun stypendysty </w:t>
      </w:r>
      <w:r>
        <w:rPr>
          <w:sz w:val="22"/>
          <w:szCs w:val="22"/>
        </w:rPr>
        <w:t xml:space="preserve">otrzymuje wynagrodzenie w wysokości 30% najniższego stypendium (określonego w § 5 ust. 8). Wynagrodzenie za opiekę dydaktyczną przysługuje po sporządzeniu i przedłożeniu sprawozdania, o którym mowa w ust. 7, odrębnie dla każdego stypendyst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2"/>
          <w:szCs w:val="22"/>
        </w:rPr>
        <w:t xml:space="preserve">Umowę z </w:t>
      </w:r>
      <w:r>
        <w:rPr>
          <w:rStyle w:val="FontStyle40"/>
          <w:i w:val="false"/>
        </w:rPr>
        <w:t xml:space="preserve">Nauczycielem - opiekunem stypendysty </w:t>
      </w:r>
      <w:r>
        <w:rPr>
          <w:sz w:val="22"/>
          <w:szCs w:val="22"/>
        </w:rPr>
        <w:t>podpisuje Partner, który również wypłaca wynagrodzenie nauczycielowi. Jeden egzemplarz umowy w terminie 14 dni od jej podpisania przekazywany jest do Lidera Projektu. Środki na wynagrodzenie nauczycieli-opiekunów stypendystów przekazywane są przez Lidera Projektu ze środków projektu systemowego w ramach Poddziałania 9.1.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2"/>
          <w:szCs w:val="22"/>
        </w:rPr>
        <w:t xml:space="preserve">W przypadku, jeśli nauczyciel – opiekun stypendysty jest opiekunem dla kilku stypendystów, to wynagrodzenie dla nauczyciela za opiekę nad stypendystami może zostać określone w jednej umowie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. Wstrzymanie lub pozbawienie prawa do otrzymywania stypendium</w:t>
      </w:r>
    </w:p>
    <w:p>
      <w:pPr>
        <w:pStyle w:val="Normal"/>
        <w:spacing w:lineRule="auto" w:line="276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2"/>
          <w:szCs w:val="22"/>
        </w:rPr>
        <w:t>Dyrektor szkoły, do której uczęszcza stypendysta, ma obowiązek niezwłocznego poinformowania Partnera, a ten z kolei Lidera Projektu, o sytuacjach mogących mieć wpływ na odebranie lub wstrzymanie wypłaty stypendium. Do sytuacji tych należą w szczególności przypadki, w których stypendysta:</w:t>
      </w:r>
    </w:p>
    <w:p>
      <w:pPr>
        <w:pStyle w:val="Normal"/>
        <w:numPr>
          <w:ilvl w:val="1"/>
          <w:numId w:val="11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rzerwie naukę w szkole;</w:t>
      </w:r>
    </w:p>
    <w:p>
      <w:pPr>
        <w:pStyle w:val="Normal"/>
        <w:numPr>
          <w:ilvl w:val="1"/>
          <w:numId w:val="11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ostanie skreślony z listy uczniów;</w:t>
      </w:r>
    </w:p>
    <w:p>
      <w:pPr>
        <w:pStyle w:val="Normal"/>
        <w:numPr>
          <w:ilvl w:val="1"/>
          <w:numId w:val="11"/>
        </w:numPr>
        <w:spacing w:lineRule="auto" w:line="276"/>
        <w:ind w:left="284" w:hanging="284"/>
        <w:jc w:val="both"/>
        <w:rPr/>
      </w:pPr>
      <w:r>
        <w:rPr>
          <w:sz w:val="22"/>
          <w:szCs w:val="22"/>
        </w:rPr>
        <w:t xml:space="preserve">jego średnia ocen z przedmiotów kierunkowych ulegnie obniżeniu poniżej progu uprawniającego </w:t>
        <w:br/>
        <w:t>do otrzymywania stypendium (tj. 5.00) – weryfikacja następuje po I semestrze;</w:t>
      </w:r>
    </w:p>
    <w:p>
      <w:pPr>
        <w:pStyle w:val="Normal"/>
        <w:numPr>
          <w:ilvl w:val="1"/>
          <w:numId w:val="11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uzyska średnią ocen z pozostałych przedmiotów niższą niż wymagana (tj. 4,25) – weryfikacja następuje po I semestrze;</w:t>
      </w:r>
    </w:p>
    <w:p>
      <w:pPr>
        <w:pStyle w:val="Normal"/>
        <w:numPr>
          <w:ilvl w:val="1"/>
          <w:numId w:val="11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ie zrealizuje celów edukacyjnych określonych w IPREU w czasie trwania roku szkoln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2"/>
          <w:szCs w:val="22"/>
        </w:rPr>
        <w:t>Lider Projektu po otrzymaniu informacji od Partnera o przypadkach, o których mowa w ust. 1, powiadamia pisemnie Partnera o pozbawieniu stypendysty prawa do otrzymywania stypendium. Do czasu rozstrzygnięcia wypłata stypendium zostaje wstrzymana. W przypadku pozbawienia stypendysty prawa do otrzymywania stypendium, wypłata stypendium nie jest kontynuowana. W przeciwnym wypadku następuje wypłata stypendium z wyrównaniem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W przypadku zaprzestania wypłaty stypendium dotychczas wypłacone środki nie podlegają zwrotow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2"/>
          <w:szCs w:val="22"/>
        </w:rPr>
        <w:t>Stypendysta, który utracił prawo do otrzymywania stypendium, ma możliwość powrotu do programu stypendialnego przy kolejnym naborze, o ile spełni kryteria przyznania wsparcia stypendialn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2"/>
          <w:szCs w:val="22"/>
        </w:rPr>
        <w:t xml:space="preserve">W przypadku utraty przez stypendystę prawa do otrzymywania stypendium, w ramach pozostałej do wykorzystania puli środków finansowych w ramach alokacji przeznaczonej na realizację Poddziałania 9.1.3, zgodnie z Planem Działania na dany rok, przyznaje się stypendium na 12 miesięcy, </w:t>
        <w:br/>
        <w:t xml:space="preserve">w tym maksymalnie 10 miesięcy wypłaty stypendium kolejnej osobie z listy rezerwowej, spełniającej kryteria otrzymywania pomocy tj. realizacji IPREU, utrzymanie średniej ocen po I semestrze nauki na poziomie minimum określonego w § 2  ust. 5 i 6  i powtórnej weryfikacji dochodu w momencie przystąpienia do projektu za rok poprzedzający moment przystąpienia do projektu.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2"/>
          <w:szCs w:val="22"/>
        </w:rPr>
        <w:t>Stypendystom, którzy po I semestrze, zgodnie z ust. 1, nie spełnili kryteriów do kontynuowania otrzymywania stypendium, Partner na podstawie pisma przesłanego przez Lidera Projektu przesyła za pośrednictwem szkół zawiadomienia o pozbawieniu prawa do otrzymywania stypendium wg wzoru stanowiącego załącznik nr 8 do Regulamin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2"/>
          <w:szCs w:val="22"/>
        </w:rPr>
        <w:t xml:space="preserve">Informacja o braku spełnienia kryteriów do otrzymania stypendium, a także pozbawieniu stypendysty prawa do otrzymywania stypendium przekazana przez Lidera Projektu do Partnera, </w:t>
        <w:br/>
        <w:t>a za pośrednictwem Partnera do szkół i stypendystów, nie jest decyzją w rozumieniu przepisów ustawy z dnia 14 czerwca 1969r. Kodeks postępowania administracyjnego (tekst jednolity: Dz.U. z 2000r. nr 98, poz. 1071 ze . zm.) i nie podlega procedurze odwoławczej.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. Postanowienia końcowe</w:t>
      </w:r>
    </w:p>
    <w:p>
      <w:pPr>
        <w:pStyle w:val="Normal"/>
        <w:spacing w:lineRule="auto" w:line="276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bCs/>
          <w:sz w:val="22"/>
          <w:szCs w:val="22"/>
        </w:rPr>
        <w:t xml:space="preserve">Niniejszy Regulamin przyznawania stypendiów </w:t>
      </w:r>
      <w:r>
        <w:rPr>
          <w:color w:val="000000"/>
          <w:sz w:val="22"/>
          <w:szCs w:val="22"/>
        </w:rPr>
        <w:t xml:space="preserve">w ramach II edycji projektu systemowego </w:t>
      </w:r>
      <w:r>
        <w:rPr>
          <w:i/>
          <w:color w:val="000000"/>
          <w:sz w:val="22"/>
          <w:szCs w:val="22"/>
        </w:rPr>
        <w:t xml:space="preserve">„Nauka drogą do sukcesu na Śląsku” </w:t>
      </w:r>
      <w:r>
        <w:rPr>
          <w:color w:val="000000"/>
          <w:sz w:val="22"/>
          <w:szCs w:val="22"/>
        </w:rPr>
        <w:t xml:space="preserve">w ramach Poddziałania 9.1.3 PO KL „Pomoc stypendialna dla uczniów szczególnie uzdolnionych” w województwie śląskim obowiązuje w roku szkolnym 2009 – 2010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color w:val="000000"/>
          <w:sz w:val="22"/>
          <w:szCs w:val="22"/>
        </w:rPr>
        <w:t xml:space="preserve">Dla spraw wynikających z realizacji projektu w roku szkolnym 2008 – 2009, zastosowanie </w:t>
        <w:br/>
        <w:t xml:space="preserve">ma </w:t>
      </w:r>
      <w:r>
        <w:rPr>
          <w:bCs/>
          <w:sz w:val="22"/>
          <w:szCs w:val="22"/>
        </w:rPr>
        <w:t>Regulamin przyznawania stypendiów przyjęty uchwałą Sejmiku Województwa Śląskiego nr </w:t>
      </w:r>
      <w:r>
        <w:rPr>
          <w:color w:val="000000"/>
          <w:sz w:val="22"/>
          <w:szCs w:val="22"/>
        </w:rPr>
        <w:t xml:space="preserve">III/24/11/2008 </w:t>
      </w:r>
      <w:r>
        <w:rPr>
          <w:sz w:val="22"/>
          <w:szCs w:val="22"/>
        </w:rPr>
        <w:t xml:space="preserve">z dnia </w:t>
      </w:r>
      <w:r>
        <w:rPr>
          <w:color w:val="000000"/>
          <w:sz w:val="22"/>
          <w:szCs w:val="22"/>
        </w:rPr>
        <w:t xml:space="preserve">21 maja 2008 roku </w:t>
      </w:r>
      <w:r>
        <w:rPr>
          <w:sz w:val="22"/>
          <w:szCs w:val="22"/>
        </w:rPr>
        <w:t xml:space="preserve">przyjmująca zasady przyznawania stypendiów w ramach projektu systemowego pod tytułem: „Nauka drogą do sukcesu na Śląsku” w ramach Poddziałania 9.1.3 Programu Operacyjnego Kapitał Ludzki „Pomoc stypendialna dla uczniów szczególnie uzdolnionych” </w:t>
        <w:br/>
        <w:t>w Województwie Śląskim</w:t>
      </w:r>
      <w:r>
        <w:rPr>
          <w:color w:val="000000"/>
          <w:sz w:val="22"/>
          <w:szCs w:val="22"/>
        </w:rPr>
        <w:t>,</w:t>
      </w:r>
      <w:r>
        <w:rPr>
          <w:sz w:val="22"/>
          <w:szCs w:val="22"/>
        </w:rPr>
        <w:t xml:space="preserve"> wraz z uchwałami zmieniającymi: nr III/28/8/2008 z dnia 24 września 2008 roku, nr III/30/17/2008 z dnia 19 listopada 2008 roku, nr III/37/6/2009 z dnia 29 kwietnia 2009 roku.</w:t>
      </w:r>
    </w:p>
    <w:p>
      <w:pPr>
        <w:pStyle w:val="Akapitzlis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. Załączniki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ramach Regulaminu wprowadza się następujące załączniki: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niosek o przyznanie stypendium,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eklaracja uczestnictwa w Projekcie,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świadczenie dyrektora szkoły o uzyskanej średniej ocen,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Indywidualny Plan Rozwoju Edukacyjnego Ucznia,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wiadomienie o przyznaniu stypendium,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wiadomienie o nie przyznaniu stypendium,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wiadomienie o braku spełnienia kryteriów do otrzymania stypendium,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wiadomienie o pozbawieniu prawa do otrzymywania stypendium,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zór stanowiący minimalny zakres Umowy przekazywania stypendium,</w:t>
      </w:r>
    </w:p>
    <w:p>
      <w:pPr>
        <w:pStyle w:val="Normal"/>
        <w:numPr>
          <w:ilvl w:val="0"/>
          <w:numId w:val="5"/>
        </w:numPr>
        <w:spacing w:lineRule="auto" w:line="276"/>
        <w:ind w:left="284" w:hanging="426"/>
        <w:jc w:val="both"/>
        <w:rPr>
          <w:sz w:val="22"/>
          <w:szCs w:val="22"/>
        </w:rPr>
      </w:pPr>
      <w:r>
        <w:rPr>
          <w:sz w:val="22"/>
          <w:szCs w:val="22"/>
        </w:rPr>
        <w:t>sprawozdanie semestralne z realizacji Indywidualnego Planu Rozwoju Edukacyjnego Ucznia,</w:t>
      </w:r>
    </w:p>
    <w:p>
      <w:pPr>
        <w:pStyle w:val="Normal"/>
        <w:numPr>
          <w:ilvl w:val="0"/>
          <w:numId w:val="5"/>
        </w:numPr>
        <w:spacing w:lineRule="auto" w:line="276"/>
        <w:ind w:left="284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enie dotyczące wyrażenia zgody na przetwarzanie danych osobowych ucznia ubiegającego się o stypendium,</w:t>
      </w:r>
    </w:p>
    <w:p>
      <w:pPr>
        <w:pStyle w:val="Normal"/>
        <w:numPr>
          <w:ilvl w:val="0"/>
          <w:numId w:val="5"/>
        </w:numPr>
        <w:spacing w:lineRule="auto" w:line="276"/>
        <w:ind w:left="284" w:hanging="426"/>
        <w:jc w:val="both"/>
        <w:rPr/>
      </w:pPr>
      <w:r>
        <w:rPr>
          <w:sz w:val="22"/>
          <w:szCs w:val="22"/>
        </w:rPr>
        <w:t>lista potencjalnych stypendystów wraz z kryteriami wymaganymi do uzyskania stypendium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276" w:right="1134" w:gutter="0" w:header="284" w:top="21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konkursów/olimpiad/turniejów interdyscyplinarnych - dopuszcza się wyłącznie te, których regulamin wskazuje, iż dany konkurs/olimpiada/turniej obejmuje elementy treści podstaw programowych z zakresu co najmniej jednego z przedmiotów matematyczno-przyrodniczych i technicznych. Ponadto na podstawie zapisów regulaminu danego konkursu/olimpiady/turnieju weryfikowane będzie, czy dany konkurs/olimpiada/turniej jest organizowany na szczeblu wojewódzkim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rzez potwierdzenie za zgodność z oryginałem należy rozumieć wpisanie: potwierdzam za zgodność z oryginałem, daty, imienia i nazwiska potwierdzającego, określenie stanowiska lub funkcji lub potwierdzenie tych danych pieczątką i podpisem. W przypadku dokumentów kilkustronicowych należy określić: potwierdzam za zgodność z oryginałem od strony do strony. 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81625" cy="1047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4" r="-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1047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44" w:hanging="360"/>
      </w:pPr>
      <w:rPr>
        <w:b w:val="false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color w:val="000000"/>
    </w:rPr>
  </w:style>
  <w:style w:type="character" w:styleId="WW8Num9z1">
    <w:name w:val="WW8Num9z1"/>
    <w:qFormat/>
    <w:rPr>
      <w:b w:val="false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b w:val="false"/>
    </w:rPr>
  </w:style>
  <w:style w:type="character" w:styleId="WW8Num14z0">
    <w:name w:val="WW8Num14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  <w:sz w:val="22"/>
      <w:szCs w:val="22"/>
    </w:rPr>
  </w:style>
  <w:style w:type="character" w:styleId="WW8Num25z0">
    <w:name w:val="WW8Num25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ZnakZnak7">
    <w:name w:val=" Znak Znak7"/>
    <w:basedOn w:val="Domylnaczcionkaakapitu"/>
    <w:qFormat/>
    <w:rPr>
      <w:rFonts w:ascii="Arial" w:hAnsi="Arial" w:cs="Arial"/>
      <w:sz w:val="24"/>
      <w:lang w:val="pl-PL" w:bidi="ar-SA"/>
    </w:rPr>
  </w:style>
  <w:style w:type="character" w:styleId="ZnakZnak6">
    <w:name w:val=" Znak Znak6"/>
    <w:basedOn w:val="Domylnaczcionkaakapitu"/>
    <w:qFormat/>
    <w:rPr>
      <w:rFonts w:ascii="Cambria" w:hAnsi="Cambria" w:cs="Cambria"/>
      <w:b/>
      <w:bCs/>
      <w:i/>
      <w:iCs/>
      <w:sz w:val="28"/>
      <w:szCs w:val="28"/>
      <w:lang w:val="pl-PL" w:bidi="ar-SA"/>
    </w:rPr>
  </w:style>
  <w:style w:type="character" w:styleId="ZnakZnak5">
    <w:name w:val=" Znak Znak5"/>
    <w:basedOn w:val="Domylnaczcionkaakapitu"/>
    <w:qFormat/>
    <w:rPr>
      <w:rFonts w:ascii="Cambria" w:hAnsi="Cambria" w:cs="Cambria"/>
      <w:b/>
      <w:bCs/>
      <w:sz w:val="26"/>
      <w:szCs w:val="26"/>
      <w:lang w:val="pl-PL" w:bidi="ar-SA"/>
    </w:rPr>
  </w:style>
  <w:style w:type="character" w:styleId="ZnakZnak4">
    <w:name w:val=" Znak Znak4"/>
    <w:basedOn w:val="Domylnaczcionkaakapitu"/>
    <w:qFormat/>
    <w:rPr>
      <w:sz w:val="24"/>
      <w:szCs w:val="24"/>
      <w:lang w:val="pl-PL" w:bidi="ar-SA"/>
    </w:rPr>
  </w:style>
  <w:style w:type="character" w:styleId="ZnakZnak3">
    <w:name w:val=" Znak Znak3"/>
    <w:basedOn w:val="Domylnaczcionkaakapitu"/>
    <w:qFormat/>
    <w:rPr>
      <w:sz w:val="24"/>
      <w:szCs w:val="24"/>
      <w:lang w:val="pl-PL" w:bidi="ar-SA"/>
    </w:rPr>
  </w:style>
  <w:style w:type="character" w:styleId="ZnakZnak2">
    <w:name w:val=" Znak Znak2"/>
    <w:basedOn w:val="Domylnaczcionkaakapitu"/>
    <w:qFormat/>
    <w:rPr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2">
    <w:name w:val="Font Style42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FontStyle34">
    <w:name w:val="Font Style34"/>
    <w:basedOn w:val="Domylnaczcionkaakapitu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FontStyle37">
    <w:name w:val="Font Style37"/>
    <w:basedOn w:val="Domylnaczcionkaakapitu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0">
    <w:name w:val="Font Style40"/>
    <w:basedOn w:val="Domylnaczcionkaakapitu"/>
    <w:qFormat/>
    <w:rPr>
      <w:rFonts w:ascii="Times New Roman" w:hAnsi="Times New Roman" w:cs="Times New Roman"/>
      <w:i/>
      <w:iCs/>
      <w:sz w:val="22"/>
      <w:szCs w:val="22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1">
    <w:name w:val=" Znak Znak1"/>
    <w:basedOn w:val="Domylnaczcionkaakapitu"/>
    <w:qFormat/>
    <w:rPr>
      <w:lang w:val="pl-PL" w:bidi="ar-SA"/>
    </w:rPr>
  </w:style>
  <w:style w:type="character" w:styleId="ZnakZnak">
    <w:name w:val=" Znak Znak"/>
    <w:basedOn w:val="ZnakZnak1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4"/>
      <w:u w:val="single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WWTekstpodstawowywcity2">
    <w:name w:val="WW-Tekst podstawowy wcięty 2"/>
    <w:basedOn w:val="Normal"/>
    <w:qFormat/>
    <w:pPr>
      <w:suppressAutoHyphens w:val="true"/>
      <w:ind w:firstLine="851"/>
      <w:jc w:val="both"/>
    </w:pPr>
    <w:rPr>
      <w:sz w:val="24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480"/>
      <w:jc w:val="both"/>
    </w:pPr>
    <w:rPr>
      <w:b/>
      <w:sz w:val="3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">
    <w:name w:val="body"/>
    <w:basedOn w:val="Normal"/>
    <w:qFormat/>
    <w:pPr>
      <w:widowControl w:val="false"/>
      <w:overflowPunct w:val="false"/>
      <w:autoSpaceDE w:val="false"/>
      <w:spacing w:lineRule="atLeast" w:line="360"/>
      <w:jc w:val="both"/>
      <w:textAlignment w:val="baseline"/>
    </w:pPr>
    <w:rPr>
      <w:rFonts w:ascii="Courier New" w:hAnsi="Courier New" w:cs="Courier New"/>
      <w:sz w:val="24"/>
      <w:lang w:val="en-GB"/>
    </w:rPr>
  </w:style>
  <w:style w:type="paragraph" w:styleId="Dtn">
    <w:name w:val="dtn"/>
    <w:basedOn w:val="Normal"/>
    <w:qFormat/>
    <w:pPr>
      <w:spacing w:before="280" w:after="280"/>
    </w:pPr>
    <w:rPr>
      <w:sz w:val="24"/>
      <w:szCs w:val="24"/>
    </w:rPr>
  </w:style>
  <w:style w:type="paragraph" w:styleId="Dtz">
    <w:name w:val="dtz"/>
    <w:basedOn w:val="Normal"/>
    <w:qFormat/>
    <w:pPr>
      <w:spacing w:before="280" w:after="280"/>
    </w:pPr>
    <w:rPr>
      <w:sz w:val="24"/>
      <w:szCs w:val="24"/>
    </w:rPr>
  </w:style>
  <w:style w:type="paragraph" w:styleId="Dtu">
    <w:name w:val="dtu"/>
    <w:basedOn w:val="Normal"/>
    <w:qFormat/>
    <w:pPr>
      <w:spacing w:before="280" w:after="280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562"/>
      <w:jc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ind w:hanging="538"/>
      <w:jc w:val="both"/>
    </w:pPr>
    <w:rPr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77"/>
      <w:ind w:hanging="514"/>
      <w:jc w:val="both"/>
    </w:pPr>
    <w:rPr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fs.silesia-region.pl/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3:13:00Z</dcterms:created>
  <dc:creator>WR</dc:creator>
  <dc:description/>
  <cp:keywords/>
  <dc:language>en-US</dc:language>
  <cp:lastModifiedBy>WR</cp:lastModifiedBy>
  <dcterms:modified xsi:type="dcterms:W3CDTF">2009-09-16T13:16:00Z</dcterms:modified>
  <cp:revision>1</cp:revision>
  <dc:subject/>
  <dc:title>Załącznik 2 do Uchwały Sejmiku Województwa   Śląskiego Nr ………… z dnia ………2009r</dc:title>
</cp:coreProperties>
</file>