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sz w:val="40"/>
        </w:rPr>
      </w:pPr>
      <w:r>
        <w:rPr>
          <w:sz w:val="40"/>
        </w:rPr>
        <w:t>Klasa pierwsza</w:t>
      </w:r>
    </w:p>
    <w:p>
      <w:pPr>
        <w:pStyle w:val="Normal"/>
        <w:widowControl w:val="false"/>
        <w:autoSpaceDE w:val="false"/>
        <w:spacing w:lineRule="auto" w:line="235" w:before="0" w:after="0"/>
        <w:ind w:left="7820" w:hanging="0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tbl>
      <w:tblPr>
        <w:tblW w:w="149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1"/>
        <w:gridCol w:w="4728"/>
        <w:gridCol w:w="4582"/>
        <w:gridCol w:w="993"/>
        <w:gridCol w:w="1790"/>
      </w:tblGrid>
      <w:tr>
        <w:trPr>
          <w:trHeight w:val="1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ZEDMIOT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YTUŁ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U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LAS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YDAWNICTWO</w:t>
            </w:r>
          </w:p>
        </w:tc>
      </w:tr>
      <w:tr>
        <w:trPr>
          <w:trHeight w:val="124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ĘZYK POLSK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P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onad słowami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M. Chmiel, </w:t>
              <w:br/>
              <w:t xml:space="preserve">A. Cisowska, </w:t>
              <w:br/>
              <w:t xml:space="preserve">J. Kościerzyńska, </w:t>
              <w:br/>
              <w:t>H. Kus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124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R</w:t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onad słowami</w:t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M. Chmiel, </w:t>
              <w:br/>
              <w:t xml:space="preserve">A. Cisowska, </w:t>
              <w:br/>
              <w:t xml:space="preserve">J. Kościerzyńska, </w:t>
              <w:br/>
              <w:t>H. Kusy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124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P</w:t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assword Reset (Podręcznik + Zeszyt ćwiczeń) Decyzja odnośnie poziomu zapadnie we wrześniu. Prosimy o wstrzymanie się z zakupem.</w:t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. Rosińska,</w:t>
              <w:br/>
              <w:t>L. Edwards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acmillan education</w:t>
            </w:r>
          </w:p>
        </w:tc>
      </w:tr>
      <w:tr>
        <w:trPr>
          <w:trHeight w:val="124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R</w:t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assword Reset (Podręcznik + Zeszyt ćwiczeń) Decyzja odnośnie poziomu zapadnie we wrześniu. Prosimy o wstrzymanie się z zakupem.</w:t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. Rosińska,</w:t>
              <w:br/>
              <w:t>L. Edwards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acmillan education</w:t>
            </w:r>
          </w:p>
        </w:tc>
      </w:tr>
      <w:tr>
        <w:trPr>
          <w:trHeight w:val="124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ĘZYK NIEMIECKI</w:t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P</w:t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dręcznik Perfekt 1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Zeszyt ćwiczeń Perfekt 1</w:t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eata Jaroszewicz, Jan Szurmant, Anna Wojdat-Niklewska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iotr Dudek, Danuta Kin, Monika Ostrowska-Polak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earson</w:t>
            </w:r>
          </w:p>
        </w:tc>
      </w:tr>
      <w:tr>
        <w:trPr>
          <w:trHeight w:val="124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R</w:t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dręcznik Perfekt 1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Zeszyt ćwiczeń Perfekt 1</w:t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eata Jaroszewicz, Jan Szurmant, Anna Wojdat-Niklewska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iotr Dudek, Danuta Kin, Monika Ostrowska-Polak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earson</w:t>
            </w:r>
          </w:p>
        </w:tc>
      </w:tr>
      <w:tr>
        <w:trPr>
          <w:trHeight w:val="124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ĘZYK FRANCUSKI</w:t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P</w:t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Texto 1 podręcznik + ćwiczenia</w:t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Jose Lopes </w:t>
              <w:br/>
              <w:t>Le Bougnec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Hachette 2019</w:t>
            </w:r>
          </w:p>
        </w:tc>
      </w:tr>
      <w:tr>
        <w:trPr>
          <w:trHeight w:val="124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R</w:t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Texto 1 podręcznik + ćwiczenia</w:t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Jose Lopes </w:t>
              <w:br/>
              <w:t>Le Bougnec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Hachette 2019</w:t>
            </w:r>
          </w:p>
        </w:tc>
      </w:tr>
      <w:tr>
        <w:trPr>
          <w:trHeight w:val="124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ĘZYK ROSYJSKI</w:t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P</w:t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Wot i my 1 po  - nowomu</w:t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. Wiatr-Kmieciak, S. Wujec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WN</w:t>
            </w:r>
          </w:p>
        </w:tc>
      </w:tr>
      <w:tr>
        <w:trPr>
          <w:trHeight w:val="19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YKA</w:t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P</w:t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atematyka zakres podstawowy</w:t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W. Babiański, </w:t>
              <w:br/>
              <w:t xml:space="preserve">L. Chańko, </w:t>
              <w:br/>
              <w:t>K. Wej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124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R</w:t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Matematyka zakres podstawowy </w:t>
              <w:br/>
              <w:t>i rozszerzony</w:t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W. Babiański, </w:t>
              <w:br/>
              <w:t xml:space="preserve">L. Chańko, </w:t>
              <w:br/>
              <w:t>K. Wej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124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YKA</w:t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P</w:t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Fizyka. Podręcznik. Liceum i Technikum. Zakres podstawowy</w:t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L. Lehman, </w:t>
              <w:br/>
              <w:t xml:space="preserve">W. Polesiuk, </w:t>
              <w:br/>
              <w:t>G. F. Wojewoda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WSiP</w:t>
            </w:r>
          </w:p>
        </w:tc>
      </w:tr>
      <w:tr>
        <w:trPr>
          <w:trHeight w:val="124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R</w:t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Fizyka. Podręcznik. Liceum i Technikum. Zakres rozszerzony.</w:t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M. Fiałkowska, </w:t>
              <w:br/>
              <w:t xml:space="preserve">B. Sagnowska, </w:t>
              <w:br/>
              <w:t>J. Salach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WSiP</w:t>
            </w:r>
          </w:p>
        </w:tc>
      </w:tr>
      <w:tr>
        <w:trPr>
          <w:trHeight w:val="124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MIA</w:t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P</w:t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To jest chemia 1. Podręcznik dla liceum ogólnokształcącego i technikum. Zakres podstawowy.</w:t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. Hassa, </w:t>
              <w:br/>
              <w:t xml:space="preserve">A. Mrzigod, </w:t>
              <w:br/>
              <w:t>J. Mrzigod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124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R</w:t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To jest chemia 1. Podręcznik dla liceum ogólnokształcącego i technikum. Zakres rozszerzony.</w:t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M. Litwin, </w:t>
              <w:br/>
              <w:t xml:space="preserve">Sz. Styka-Wlazło, </w:t>
              <w:br/>
              <w:t>J. Szymońska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124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OGIA</w:t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P</w:t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iologia na czasie</w:t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. Helmin,</w:t>
              <w:br/>
              <w:t>J. Holeczek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124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R</w:t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iologia na czasie</w:t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M. Guzik, </w:t>
              <w:br/>
              <w:t xml:space="preserve">R. Kozik, </w:t>
              <w:br/>
              <w:t xml:space="preserve">R. Matuszewska, </w:t>
              <w:br/>
              <w:t>W. Zamachowski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124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GRAFIA</w:t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P</w:t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Oblicza geografii 1. Podręcznik dla liceum i technikum. Zakres podstawowy</w:t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R. Malarz, </w:t>
              <w:br/>
              <w:t xml:space="preserve">M. Więckowski, </w:t>
              <w:br/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124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R</w:t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Oblicza geografii 1. Podręcznik dla liceum i technikum. Zakres rozszerzony</w:t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R. Malarz, </w:t>
              <w:br/>
              <w:t xml:space="preserve">M. Więckowski, </w:t>
              <w:br/>
              <w:t>P. Kroh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124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STORIA</w:t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P</w:t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Poznać przeszłość 1. Podręcznik do historii dla liceum ogólnokształcącego i technikum. Zakres podstawowy. Nowa podstawa programowa od </w:t>
            </w:r>
            <w:r>
              <w:rPr>
                <w:b/>
              </w:rPr>
              <w:t>2022</w:t>
            </w:r>
            <w:r>
              <w:rPr/>
              <w:t>r.</w:t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awlak Marcin,</w:t>
              <w:br/>
              <w:t>Szweda Adam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124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R</w:t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Zrozumieć przeszłość 1. Podręcznik do historii dla liceum ogólnokształcącego i technikum. Zakres rozszerzony. Nowa podstawa programowa od </w:t>
            </w:r>
            <w:r>
              <w:rPr>
                <w:b/>
              </w:rPr>
              <w:t>2022 r.</w:t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Kulesza Ryszard,</w:t>
              <w:br/>
              <w:t>Kowalewski Krzysztof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1247" w:hRule="atLeast"/>
          <w:cantSplit w:val="true"/>
        </w:trPr>
        <w:tc>
          <w:tcPr>
            <w:tcW w:w="23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S</w:t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R</w:t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W centrum uwagi 1. Podręcznik do wiedzy o społeczeństwie dla liceum ogólnokształcącego i technikum. Zakres rozszerzony. Nowa podstawa programowa od 2022 r.</w:t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ławomir Drelich, Arkadiusz Janicki, Justyna Kięczkowska, Jerzy Komorowski, Ewa Martinek, Arkadiusz Peisert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1247" w:hRule="atLeast"/>
          <w:cantSplit w:val="true"/>
        </w:trPr>
        <w:tc>
          <w:tcPr>
            <w:tcW w:w="23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STORIA I TERAŹNIEJSZOŚĆ</w:t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23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TYKA</w:t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Informatyka Europejczyka</w:t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D. Korman, </w:t>
              <w:br/>
              <w:t>G. Szabłowicz - Zawadzka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Helion</w:t>
            </w:r>
          </w:p>
        </w:tc>
      </w:tr>
      <w:tr>
        <w:trPr>
          <w:trHeight w:val="1247" w:hRule="atLeast"/>
        </w:trPr>
        <w:tc>
          <w:tcPr>
            <w:tcW w:w="23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OZOFIA</w:t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3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STYKA</w:t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potkanie ze sztuką</w:t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M. Ipczyńska, </w:t>
              <w:br/>
              <w:t>N. Mrozkowiak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1247" w:hRule="atLeast"/>
        </w:trPr>
        <w:tc>
          <w:tcPr>
            <w:tcW w:w="23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ZNES I ZARZĄDZENIE</w:t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3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B</w:t>
            </w:r>
          </w:p>
        </w:tc>
        <w:tc>
          <w:tcPr>
            <w:tcW w:w="4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P</w:t>
            </w:r>
          </w:p>
        </w:tc>
        <w:tc>
          <w:tcPr>
            <w:tcW w:w="47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Edukacja dla bezpieczeństwa</w:t>
            </w:r>
          </w:p>
        </w:tc>
        <w:tc>
          <w:tcPr>
            <w:tcW w:w="4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B. Boniek, </w:t>
              <w:br/>
              <w:t>A. Kruczyński</w:t>
            </w:r>
          </w:p>
        </w:tc>
        <w:tc>
          <w:tcPr>
            <w:tcW w:w="9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Operon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57:00Z</dcterms:created>
  <dc:creator>User</dc:creator>
  <dc:description/>
  <cp:keywords/>
  <dc:language>en-US</dc:language>
  <cp:lastModifiedBy>Maria Mendrek</cp:lastModifiedBy>
  <cp:lastPrinted>2019-05-28T10:20:00Z</cp:lastPrinted>
  <dcterms:modified xsi:type="dcterms:W3CDTF">2023-06-26T08:57:00Z</dcterms:modified>
  <cp:revision>2</cp:revision>
  <dc:subject/>
  <dc:title/>
</cp:coreProperties>
</file>