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40"/>
        </w:rPr>
      </w:pPr>
      <w:r>
        <w:rPr>
          <w:sz w:val="40"/>
        </w:rPr>
        <w:t>Klasa pierwsza</w:t>
      </w:r>
    </w:p>
    <w:p>
      <w:pPr>
        <w:pStyle w:val="Normal"/>
        <w:widowControl w:val="false"/>
        <w:autoSpaceDE w:val="false"/>
        <w:spacing w:lineRule="auto" w:line="235" w:before="0" w:after="0"/>
        <w:ind w:left="7820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14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1"/>
        <w:gridCol w:w="4728"/>
        <w:gridCol w:w="4582"/>
        <w:gridCol w:w="993"/>
        <w:gridCol w:w="1790"/>
      </w:tblGrid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ZEDMIO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TU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LAS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YDAWNICTWO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ZYK POLSK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onad słowami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M. Chmiel, </w:t>
              <w:br/>
              <w:t xml:space="preserve">A. Cisowska, </w:t>
              <w:br/>
              <w:t xml:space="preserve">J. Kościerzyńska, </w:t>
              <w:br/>
              <w:t>H. Ku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onad słowami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M. Chmiel, </w:t>
              <w:br/>
              <w:t xml:space="preserve">A. Cisowska, </w:t>
              <w:br/>
              <w:t xml:space="preserve">J. Kościerzyńska, </w:t>
              <w:br/>
              <w:t>H. Kusy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assword Reset (Podręcznik + Zeszyt ćwiczeń) Decyzja odnośnie poziomu zapadnie we wrześniu. Prosimy o wstrzymanie się z zakupem.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. Rosińska,</w:t>
              <w:br/>
              <w:t>L. Edwards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cmillan education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assword Reset (Podręcznik + Zeszyt ćwiczeń) Decyzja odnośnie poziomu zapadnie we wrześniu. Prosimy o wstrzymanie się z zakupem.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. Rosińska,</w:t>
              <w:br/>
              <w:t>L. Edwards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cmillan education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dręcznik Perfekt 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Zeszyt ćwiczeń Perfekt 1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eata Jaroszewicz, Jan Szurmant, Anna Wojdat-Niklewsk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otr Dudek, Danuta Kin, Monika Ostrowska-Polak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earson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dręcznik Perfekt 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Zeszyt ćwiczeń Perfekt 1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eata Jaroszewicz, Jan Szurmant, Anna Wojdat-Niklewsk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otr Dudek, Danuta Kin, Monika Ostrowska-Polak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earson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ZYK FRANCUSKI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xto 1 podręcznik + ćwiczenia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Jose Lopes </w:t>
              <w:br/>
              <w:t>Le Bougnec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achette 2019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xto 1 podręcznik + ćwiczenia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Jose Lopes </w:t>
              <w:br/>
              <w:t>Le Bougnec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achette 2019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ZYK ROSYJSKI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ot i my 1 po  - nowomu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. Wiatr-Kmieciak, S. Wujec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WN</w:t>
            </w:r>
          </w:p>
        </w:tc>
      </w:tr>
      <w:tr>
        <w:trPr>
          <w:trHeight w:val="19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tematyka zakres podstawowy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W. Babiański, </w:t>
              <w:br/>
              <w:t xml:space="preserve">L. Chańko, </w:t>
              <w:br/>
              <w:t>K. Wej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Matematyka zakres podstawowy </w:t>
              <w:br/>
              <w:t>i rozszerzony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W. Babiański, </w:t>
              <w:br/>
              <w:t xml:space="preserve">L. Chańko, </w:t>
              <w:br/>
              <w:t>K. Wej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YK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izyka. Podręcznik. Liceum i Technikum. Zakres podstawowy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L. Lehman, </w:t>
              <w:br/>
              <w:t xml:space="preserve">W. Polesiuk, </w:t>
              <w:br/>
              <w:t>G. F. Wojewoda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izyka. Podręcznik. Liceum i Technikum. Zakres rozszerzony.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M. Fiałkowska, </w:t>
              <w:br/>
              <w:t xml:space="preserve">B. Sagnowska, </w:t>
              <w:br/>
              <w:t>J. Salach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o jest chemia 1. Podręcznik dla liceum ogólnokształcącego i technikum. Zakres podstawowy.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. Hassa, </w:t>
              <w:br/>
              <w:t xml:space="preserve">A. Mrzigod, </w:t>
              <w:br/>
              <w:t>J. Mrzigod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o jest chemia 1. Podręcznik dla liceum ogólnokształcącego i technikum. Zakres rozszerzony.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M. Litwin, </w:t>
              <w:br/>
              <w:t xml:space="preserve">Sz. Styka-Wlazło, </w:t>
              <w:br/>
              <w:t>J. Szymońska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iologia na czasie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. Helmin,</w:t>
              <w:br/>
              <w:t>J. Holeczek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iologia na czasie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M. Guzik, </w:t>
              <w:br/>
              <w:t xml:space="preserve">R. Kozik, </w:t>
              <w:br/>
              <w:t xml:space="preserve">R. Matuszewska, </w:t>
              <w:br/>
              <w:t>W. Zamachowski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blicza geografii 1. Podręcznik dla liceum i technikum. Zakres podstawowy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R. Malarz, </w:t>
              <w:br/>
              <w:t xml:space="preserve">M. Więckowski, </w:t>
              <w:br/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blicza geografii 1. Podręcznik dla liceum i technikum. Zakres rozszerzony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R. Malarz, </w:t>
              <w:br/>
              <w:t xml:space="preserve">M. Więckowski, </w:t>
              <w:br/>
              <w:t>P. Kroh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Poznać przeszłość 1. Podręcznik do historii dla liceum ogólnokształcącego i technikum. Zakres podstawowy. Nowa podstawa programowa od </w:t>
            </w:r>
            <w:r>
              <w:rPr>
                <w:b/>
              </w:rPr>
              <w:t>2022</w:t>
            </w:r>
            <w:r>
              <w:rPr/>
              <w:t>r.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wlak Marcin,</w:t>
              <w:br/>
              <w:t>Szweda Adam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Zrozumieć przeszłość 1. Podręcznik do historii dla liceum ogólnokształcącego i technikum. Zakres rozszerzony. Nowa podstawa programowa od </w:t>
            </w:r>
            <w:r>
              <w:rPr>
                <w:b/>
              </w:rPr>
              <w:t>2022 r.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Kulesza Ryszard,</w:t>
              <w:br/>
              <w:t>Kowalewski Krzysztof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S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 centrum uwagi 1. Podręcznik do wiedzy o społeczeństwie dla liceum ogólnokształcącego i technikum. Zakres rozszerzony. Nowa podstawa programowa od 2022 r.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ławomir Drelich, Arkadiusz Janicki, Justyna Kięczkowska, Jerzy Komorowski, Ewa Martinek, Arkadiusz Peisert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formatyka Europejczyka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D. Korman, </w:t>
              <w:br/>
              <w:t>G. Szabłowicz - Zawadzka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elion</w:t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STYK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potkanie ze sztuką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M. Ipczyńska, </w:t>
              <w:br/>
              <w:t>N. Mrozkowiak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RZEDSIĘBIORCZOŚCI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B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B. Boniek, </w:t>
              <w:br/>
              <w:t>A. Kruczyński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peron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28:00Z</dcterms:created>
  <dc:creator>User</dc:creator>
  <dc:description/>
  <cp:keywords/>
  <dc:language>en-US</dc:language>
  <cp:lastModifiedBy>Konto Microsoft</cp:lastModifiedBy>
  <cp:lastPrinted>2019-05-28T10:20:00Z</cp:lastPrinted>
  <dcterms:modified xsi:type="dcterms:W3CDTF">2022-06-29T09:31:00Z</dcterms:modified>
  <cp:revision>9</cp:revision>
  <dc:subject/>
  <dc:title/>
</cp:coreProperties>
</file>